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XVIII/1135/2006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8 wrześni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57/2 k.m. 1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212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Rolnicz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i art. 37 ust. 4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57/2 k.m. 15 o pow. 212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>przy ul. Rolniczej w Czeladzi, stanowiącej własność gminy Czeladź, zapisanej w KW nr 18597, prowadzonej w Sądzie Rejonowym w Będzinie, na okres od 01.01.2007r. do 31.12.2009r. na cele  rolne, następcy prawnemu dotychczasowego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5940" w:hanging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w Czeladzi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mgr Janusz Gątkiewicz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0:20:00Z</dcterms:created>
  <dc:creator>krystynaw</dc:creator>
  <dc:description/>
  <cp:keywords/>
  <dc:language>en-US</dc:language>
  <cp:lastModifiedBy>krystynaw</cp:lastModifiedBy>
  <cp:lastPrinted>2006-09-29T14:32:00Z</cp:lastPrinted>
  <dcterms:modified xsi:type="dcterms:W3CDTF">2006-10-02T09:00:00Z</dcterms:modified>
  <cp:revision>5</cp:revision>
  <dc:subject/>
  <dc:title>- p r o j e k t- </dc:title>
</cp:coreProperties>
</file>