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XXVII/336/2004 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lutego 2004r.</w:t>
      </w:r>
    </w:p>
    <w:p>
      <w:pPr>
        <w:pStyle w:val="TextBody"/>
        <w:spacing w:before="240" w:after="240"/>
        <w:rPr>
          <w:szCs w:val="20"/>
        </w:rPr>
      </w:pPr>
      <w:r>
        <w:rPr/>
        <w:t xml:space="preserve">w sprawie skorzystania z prawa pierwokupu dz. nr 238/2, k.m. 29 przy ul. Nowopogońskiej </w:t>
        <w:br/>
        <w:t>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/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</w:t>
      </w:r>
      <w:r>
        <w:rPr>
          <w:b w:val="false"/>
        </w:rPr>
        <w:t xml:space="preserve">działki nr 238/2, k.m. 29 o pow. 1264 mkw. przy ul. Nowopogońskiej </w:t>
        <w:br/>
        <w:t xml:space="preserve">w Czeladzi </w:t>
      </w:r>
      <w:r>
        <w:rPr>
          <w:b w:val="false"/>
          <w:szCs w:val="20"/>
        </w:rPr>
        <w:t xml:space="preserve">w odniesieniu do której sporządzona została warunkowa umowa sprzedaży </w:t>
        <w:br/>
        <w:t>Rep. A nr 175/2004 z dnia 30.01.2004r. w Kancelarii Notarialnej Sławomira Olejarczyka w Sosnowcu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Urząd Miasta Czeladzi</cp:lastModifiedBy>
  <cp:lastPrinted>2004-02-09T12:17:00Z</cp:lastPrinted>
  <dcterms:modified xsi:type="dcterms:W3CDTF">2004-03-24T13:17:00Z</dcterms:modified>
  <cp:revision>5</cp:revision>
  <dc:subject/>
  <dc:title/>
</cp:coreProperties>
</file>