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XXVII/340/2004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6 lutego 2004r. </w:t>
      </w:r>
    </w:p>
    <w:p>
      <w:pPr>
        <w:pStyle w:val="TextBody"/>
        <w:spacing w:before="0" w:after="240"/>
        <w:rPr>
          <w:szCs w:val="20"/>
        </w:rPr>
      </w:pPr>
      <w:r>
        <w:rPr/>
        <w:t xml:space="preserve">w sprawie sprzedaży w trybie bezprzetargowym części działki gruntu nr 56/25, k.m. 4, </w:t>
        <w:br/>
        <w:t xml:space="preserve">o pow. 25 477 mkw. zabudowanej garażem przy ul. Szpitalnej w Czeladzi. </w:t>
      </w:r>
    </w:p>
    <w:p>
      <w:pPr>
        <w:pStyle w:val="Normal"/>
        <w:spacing w:before="0" w:after="240"/>
        <w:ind w:firstLine="357"/>
        <w:jc w:val="both"/>
        <w:rPr/>
      </w:pPr>
      <w:r>
        <w:rPr>
          <w:rFonts w:cs="Arial" w:ascii="Arial" w:hAnsi="Arial"/>
        </w:rPr>
        <w:t>Na podstawie art. 18 ust. 2 pkt. 9a ustawy z dnia 8 marca 1990r. o samorządzie gminnym (tj. Dz. U. Nr 142 poz. 1591 z 2001r. z późn. zm.), oraz art. 37 ust. 2, pkt. 1 ustawy z dnia 21 sierpnia 1997 r. o gospodarce nieruchomościami (tj. Dz. U. Nr 46 poz. 543 z 2000r. z późn. zm.) i art. 231 § 1 kodeksu cywilnego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ie wyraża zgody na sprzedaż</w:t>
      </w:r>
      <w:r>
        <w:rPr>
          <w:b w:val="false"/>
          <w:bCs w:val="false"/>
        </w:rPr>
        <w:t xml:space="preserve"> w trybie bezprzetargowym części działki nr 56/25, k.m. 4, </w:t>
        <w:br/>
        <w:t xml:space="preserve">o pow. 25 477 mkw. zabudowanej garażem położonej przy ul. Szpitalnej w Czeladzi, zapisanej </w:t>
        <w:br/>
        <w:t xml:space="preserve">w KW nr 6416-B prowadzonej przez Sąd Rejonowy w Będzinie 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240" w:after="24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rząd Miasta Czeladzi</cp:lastModifiedBy>
  <cp:lastPrinted>2004-03-10T09:44:00Z</cp:lastPrinted>
  <dcterms:modified xsi:type="dcterms:W3CDTF">2004-03-24T13:21:00Z</dcterms:modified>
  <cp:revision>13</cp:revision>
  <dc:subject/>
  <dc:title/>
</cp:coreProperties>
</file>