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XXVIII/1138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8 wrześni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57/2 k.m. 15 o pow. 292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Rolnicz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57/2 k.m. 15 o pow. 292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Rolniczej w Czeladzi, stanowiącej własność gminy Czeladź, zapisanej w KW nr 18597, prowadzonej w Sądzie Rejonowym w Będzinie, na okres od 01.01.2007r. do 31.12.2009r. na cele 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firstLine="57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spacing w:before="0" w:after="120"/>
        <w:ind w:firstLine="576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w Czeladzi</w:t>
      </w:r>
    </w:p>
    <w:p>
      <w:pPr>
        <w:pStyle w:val="Normal"/>
        <w:spacing w:before="0" w:after="240"/>
        <w:ind w:firstLine="57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9:51:00Z</dcterms:created>
  <dc:creator>krystynaw</dc:creator>
  <dc:description/>
  <dc:language>en-US</dc:language>
  <cp:lastModifiedBy>barbarap</cp:lastModifiedBy>
  <cp:lastPrinted>2006-09-29T14:51:00Z</cp:lastPrinted>
  <dcterms:modified xsi:type="dcterms:W3CDTF">2006-10-06T07:44:00Z</dcterms:modified>
  <cp:revision>6</cp:revision>
  <dc:subject/>
  <dc:title>Uchwała Nr LXXI/1063/2006 </dc:title>
</cp:coreProperties>
</file>