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2/2004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11 luty 2004</w:t>
      </w:r>
    </w:p>
    <w:p>
      <w:pPr>
        <w:pStyle w:val="Tekstpodstawowy2"/>
        <w:spacing w:before="240" w:after="0"/>
        <w:rPr/>
      </w:pPr>
      <w:r>
        <w:rPr/>
        <w:t xml:space="preserve">w sprawie: zmiany Zarządzenia Burmistrza miasta Czeladź Nr 222/2003 z dnia 23.12.2003 </w:t>
        <w:br/>
        <w:t xml:space="preserve">w sprawie Księgi Jakości Urzędu Miasta Czeladź </w:t>
      </w:r>
    </w:p>
    <w:p>
      <w:pPr>
        <w:pStyle w:val="Normal"/>
        <w:spacing w:before="240" w:after="240"/>
        <w:jc w:val="both"/>
        <w:rPr>
          <w:rStyle w:val="EndnoteCharacters"/>
          <w:rFonts w:ascii="Arial" w:hAnsi="Arial" w:cs="Arial"/>
        </w:rPr>
      </w:pPr>
      <w:r>
        <w:rPr>
          <w:rFonts w:cs="Arial" w:ascii="Arial" w:hAnsi="Arial"/>
        </w:rPr>
        <w:tab/>
        <w:t>Na podstawie art. 31 oraz art. 33 ust.1, 3 i 5 ustawy z dnia 8 marca 1990 r. o samorządzie gminnym (t.j. Dz.U. nr 142 r. , poz. 1591 z 2001r., z późniejszymi zmianami) oraz § 8 Zarządzenia Nr 7/2003 Burmistrza Miasta Czeladź z dnia 28.01.2004 w sprawie  nadania Regulaminu Organizacyjnego Urzędu Miasta w Czeladzi.</w:t>
      </w:r>
    </w:p>
    <w:p>
      <w:pPr>
        <w:pStyle w:val="Heading4"/>
        <w:spacing w:before="0" w:after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§ 5 Zarządzenia Burmistrza  Miasta Czeladź nr 222/2003 zamienia się zapis „w Zespole Polityki Informacyjnej i Zarządzania Jakością” na „ w Wydziale Organizacyjnym i Spraw Pracowniczych, </w:t>
        <w:br/>
        <w:t>u inspektora ds. SZJ”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owołanym wyżej zarządzeniu załącznik do zarządzenia  otrzymuje brzmienie jak w załączniku do niniejszego zarządzenia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sięga Jakości wydana zostanie po naniesieniu w niej zmian w 1 egzemplarzu w formie pisemnej </w:t>
        <w:br/>
        <w:t xml:space="preserve">i w 1 egzemplarzu w formie elektronicznej. Egzemplarz pisemny nie zawiera załączników, które funkcjonują wyłącznie w formie elektronicznej.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>Oryginalny egzemplarz pisemny Księgi Jakości przechowywany jest w zbiorze zarządzeń. Oryginalny egzemplarz elektronicznej Księgi Jakości znajduje się w Wydziale Organizacyjnym i Spraw Pracowniczych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 xml:space="preserve">§ 6 Zarządzenia Burmistrza Nr 222/2003 otrzymuje brzmienie „Udostępnienie wydziałom Księgi Jakości i załączników następuje poprzez umieszczenie  elektronicznego egzemplarza  wraz </w:t>
        <w:br/>
        <w:t>z załącznikami  na stronie BIP.”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Pełnomocnikowi  Burmistrza ds. SZJ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zenie wchodzi w życie z dniem 01 marzec  2004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4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urmistrz Miasta Czeladź</w:t>
      </w:r>
    </w:p>
    <w:p>
      <w:pPr>
        <w:pStyle w:val="TextBodyIndent"/>
        <w:ind w:left="424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rek Mrozowsk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Pagina">
    <w:name w:val="pagina"/>
    <w:basedOn w:val="Header"/>
    <w:qFormat/>
    <w:pPr>
      <w:tabs>
        <w:tab w:val="clear" w:pos="4536"/>
        <w:tab w:val="clear" w:pos="9072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03:00Z</dcterms:created>
  <dc:creator>OLGAK</dc:creator>
  <dc:description/>
  <dc:language>en-US</dc:language>
  <cp:lastModifiedBy>arkadiuszo</cp:lastModifiedBy>
  <cp:lastPrinted>2004-02-28T15:05:00Z</cp:lastPrinted>
  <dcterms:modified xsi:type="dcterms:W3CDTF">2004-03-04T12:01:00Z</dcterms:modified>
  <cp:revision>4</cp:revision>
  <dc:subject/>
  <dc:title>Zarządzenie Nr ……………/2003</dc:title>
</cp:coreProperties>
</file>