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II/32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wydzierżawienia części działki nr 10/52 k.m. 58 o pow. około 44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Nowopogoń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wydzierżawienie części działki gruntu nr 10/52 k.m. 58 o pow. około 44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będącej wlasnością Gminy Czeladź, na okres 10 lat, właścicielowi nieruchomości przyległej na cele poprawienia warunków jej zagospodarowania z przeznaczeniem na parking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9:00Z</dcterms:created>
  <dc:creator>WGGIR</dc:creator>
  <dc:description/>
  <dc:language>en-US</dc:language>
  <cp:lastModifiedBy>arkadiuszo</cp:lastModifiedBy>
  <dcterms:modified xsi:type="dcterms:W3CDTF">2004-03-25T07:43:00Z</dcterms:modified>
  <cp:revision>7</cp:revision>
  <dc:subject/>
  <dc:title>- p r o j e k t -</dc:title>
</cp:coreProperties>
</file>