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I/333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lutego 2004r.</w:t>
      </w:r>
    </w:p>
    <w:p>
      <w:pPr>
        <w:pStyle w:val="TextBody"/>
        <w:spacing w:before="0" w:after="240"/>
        <w:rPr/>
      </w:pPr>
      <w:r>
        <w:rPr/>
        <w:t>w sprawie skorzystania z prawa pierwokupu prawa użytkowania wieczystego 1/12 części działki nr 4/58, k.m. 58 przy ul. Matejki w Czeladzi</w:t>
      </w:r>
    </w:p>
    <w:p>
      <w:pPr>
        <w:pStyle w:val="TextBodyIndent"/>
        <w:rPr/>
      </w:pPr>
      <w:r>
        <w:rPr/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nie wykonać prawa pierwokupu prawa użytkowania wieczystego 1/12 części działki nr 4/58, </w:t>
        <w:br/>
        <w:t xml:space="preserve">k.m. 58, o pow. 635 mkw. przy ul. Matejki w Czeladzi w odniesieniu do której </w:t>
        <w:br/>
        <w:t xml:space="preserve">sporządzona została warunkowa umowa sprzedaży Rep. A nr 432/2004 z dnia 27.01.2004r. </w:t>
        <w:br/>
        <w:t>w Kancelarii Notarialnej G. Kępa w Czeladz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arkadiuszo</cp:lastModifiedBy>
  <dcterms:modified xsi:type="dcterms:W3CDTF">2004-03-25T07:50:00Z</dcterms:modified>
  <cp:revision>7</cp:revision>
  <dc:subject/>
  <dc:title/>
</cp:coreProperties>
</file>