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XXVII/332/2004 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lutego 2004r.</w:t>
      </w:r>
    </w:p>
    <w:p>
      <w:pPr>
        <w:pStyle w:val="TextBody"/>
        <w:spacing w:before="240" w:after="240"/>
        <w:rPr/>
      </w:pPr>
      <w:r>
        <w:rPr/>
        <w:t xml:space="preserve">w sprawie skorzystania z prawa pierwokupu prawa użytkowania wieczystego 1/55 części </w:t>
        <w:br/>
        <w:t>dz. nr 35/62 k.m. 41 przy ul. Powstańców Śląskich w Czeladzi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9a ustawy z dnia 8 marca 1990r. o samorządzie gminnym ( tj. Dz. U. Nr 142 poz. 1591 z 2001 r. z późn. zmianami ) oraz art.109 ust. 1 ustawy z dnia 21 sierpnia 1997 r. o gospodarce nieruchomościami (tj. Dz. U. Nr 46 poz. 543 z 2000 r. z późn. zmianami )</w:t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 xml:space="preserve">nie wykonać prawa pierwokupu prawa użytkowania wieczystego 1/55 części dz. nr 35/62 </w:t>
        <w:br/>
        <w:t xml:space="preserve">k.m. 41 o pow. 1571 mkw. przy ul. Powstańców Śląskich w Czeladzi w odniesieniu </w:t>
        <w:br/>
        <w:t xml:space="preserve">do których sporządzona została warunkowa umowa sprzedaży Rep. A nr 126/2004 </w:t>
        <w:br/>
        <w:t>z dnia 15.01.2004r. w Kancelarii Notarialnej G. Kępa w Czeladzi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24:00Z</dcterms:created>
  <dc:creator>WUiGN8</dc:creator>
  <dc:description/>
  <dc:language>en-US</dc:language>
  <cp:lastModifiedBy>arkadiuszo</cp:lastModifiedBy>
  <cp:lastPrinted>2004-01-27T08:56:00Z</cp:lastPrinted>
  <dcterms:modified xsi:type="dcterms:W3CDTF">2004-03-25T07:55:00Z</dcterms:modified>
  <cp:revision>4</cp:revision>
  <dc:subject/>
  <dc:title>- p r o j e k t -</dc:title>
</cp:coreProperties>
</file>