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/33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oddania w użytkowanie wieczyste części działki nr 279/3 k.m. 22 o pow. około 20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Modrzejows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>(t.j. Dz. U. nr 142 poz. 1591 z 2001 r. z późn. zmianami) oraz art. 37 ust. 2 pkt. 6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ie wyraża zgody na oddanie w użytkowanie wieczyste w trybie bezprzetargowym części działki gruntu nr 279/3 km. 22 o pow. około 2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Modrzejowskiej w Czeladzi, właścicielom nieruchomości przyległej dla poprawienia warunków jej zagospodar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8:00Z</dcterms:created>
  <dc:creator>WGGIR</dc:creator>
  <dc:description/>
  <dc:language>en-US</dc:language>
  <cp:lastModifiedBy>arkadiuszo</cp:lastModifiedBy>
  <dcterms:modified xsi:type="dcterms:W3CDTF">2004-03-25T08:09:00Z</dcterms:modified>
  <cp:revision>5</cp:revision>
  <dc:subject/>
  <dc:title>Uchwala nr XIX/154/03</dc:title>
</cp:coreProperties>
</file>