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/121 k.m. 11 o pow. 15,3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ierzchni 15,3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Grodzieckiej w Czeladzi na okres do 31 grudnia 2006r. z przeznaczeniem pod garaż, dotychczasowemu dzierżawcy w/w tere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0:00Z</dcterms:created>
  <dc:creator>WGGIR</dc:creator>
  <dc:description/>
  <dc:language>en-US</dc:language>
  <cp:lastModifiedBy>arkadiuszo</cp:lastModifiedBy>
  <dcterms:modified xsi:type="dcterms:W3CDTF">2004-03-25T08:25:00Z</dcterms:modified>
  <cp:revision>6</cp:revision>
  <dc:subject/>
  <dc:title>- p r o j e k t -</dc:title>
</cp:coreProperties>
</file>