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18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2/121 k.m. 11 o pow. 16,5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Grodzieckiej w Czeladzi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/121 k.m. 11 o powierzchni 16,5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przy ul. Grodzieckiej w Czeladzi na okres do 31 grudnia 2006r. z przeznaczeniem pod garaż, dotychczasowemu dzierżawcy w/w teren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23:00Z</dcterms:created>
  <dc:creator>WGGIR</dc:creator>
  <dc:description/>
  <dc:language>en-US</dc:language>
  <cp:lastModifiedBy>arkadiuszo</cp:lastModifiedBy>
  <dcterms:modified xsi:type="dcterms:W3CDTF">2004-03-25T08:27:00Z</dcterms:modified>
  <cp:revision>5</cp:revision>
  <dc:subject/>
  <dc:title>- p r o j e k t -</dc:title>
</cp:coreProperties>
</file>