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/315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lutego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 o pow. 18,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ierzchni 18,0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21 Listopada w Czeladzi, na okres do 31 grudnia 2006r. pod garaż, dotychczasowemu dzierżawcy w/w terenu.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828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26:00Z</dcterms:created>
  <dc:creator>WGGIR</dc:creator>
  <dc:description/>
  <dc:language>en-US</dc:language>
  <cp:lastModifiedBy>arkadiuszo</cp:lastModifiedBy>
  <dcterms:modified xsi:type="dcterms:W3CDTF">2004-03-25T08:38:00Z</dcterms:modified>
  <cp:revision>5</cp:revision>
  <dc:subject/>
  <dc:title>- p r o j e k t -</dc:title>
</cp:coreProperties>
</file>