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VII/338/2004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6 lutego 2004r. </w:t>
      </w:r>
    </w:p>
    <w:p>
      <w:pPr>
        <w:pStyle w:val="TextBody"/>
        <w:spacing w:before="240" w:after="240"/>
        <w:rPr/>
      </w:pPr>
      <w:r>
        <w:rPr/>
        <w:t>w sprawie nabycia działki nr 33/1 k.m. 45 przy ul. Borowej w Czeladzi.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>( tj. Dz. U. nr 142 poz. 1591 z 2001 r. z późn. zmianami ) oraz art. 24 ust. 1 pkt 1 ustawy z dnia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 xml:space="preserve">wyraża zgodę na nabycie działki gruntu nr 33/1, k.m. 45 o pow. 546 mkw. położonej przy ul. Borowej w Czeladzi do gminnego zasobu nieruchomości.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spacing w:before="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05:00Z</dcterms:created>
  <dc:creator>WUiGN8</dc:creator>
  <dc:description/>
  <dc:language>en-US</dc:language>
  <cp:lastModifiedBy>UMC</cp:lastModifiedBy>
  <cp:lastPrinted>2004-03-10T10:46:00Z</cp:lastPrinted>
  <dcterms:modified xsi:type="dcterms:W3CDTF">2004-03-25T10:02:00Z</dcterms:modified>
  <cp:revision>12</cp:revision>
  <dc:subject/>
  <dc:title>- p r o j e k t -</dc:title>
</cp:coreProperties>
</file>