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44/2004</w:t>
      </w:r>
    </w:p>
    <w:p>
      <w:pPr>
        <w:pStyle w:val="Heading1"/>
        <w:ind w:left="357" w:hanging="0"/>
        <w:rPr/>
      </w:pPr>
      <w:r>
        <w:rPr/>
        <w:t>Rady Miejskiej w Czeladzi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marc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wsparcia finansowego podmiotu powstałego z połączenia </w:t>
        <w:br/>
        <w:t xml:space="preserve">Samodzielnego Publicznego Zespołu Zakładów Opieki Zdrowotnej w Czeladzi </w:t>
        <w:br/>
        <w:t>z Zespołem Opieki Zdrowotnej w Będzini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Na podstawie art. 18 ust. 1 w związku z art. 7, ust.1 pkt 5 ustawy z dnia 8 marca 1990r. </w:t>
        <w:br/>
        <w:t>o samorządzie gminnym ( tj. Dz. U. z 2001r., nr 142, poz. 1591, z późn. zm. ).</w:t>
      </w:r>
    </w:p>
    <w:p>
      <w:pPr>
        <w:pStyle w:val="Heading1"/>
        <w:spacing w:before="0" w:after="0"/>
        <w:ind w:left="357" w:hanging="0"/>
        <w:rPr/>
      </w:pPr>
      <w:r>
        <w:rPr/>
        <w:t>Rada Miejska w Czeladzi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left="360" w:firstLine="348"/>
        <w:rPr/>
      </w:pPr>
      <w:r>
        <w:rPr/>
        <w:t xml:space="preserve">Mając na względzie to, że zaspokajanie zbiorowych potrzeb mieszkańców Czeladzi </w:t>
        <w:br/>
        <w:t xml:space="preserve">w zakresie ochrony zdrowia należy do własnych zadań Gminy, w związku z planowanym połączeniem Samodzielnego Publicznego Zespołu Zakładów Opieki Zdrowotnej w Czeladzi </w:t>
        <w:br/>
        <w:t>z Zespołem Opieki Zdrowotnej w Będzinie, Rada Miejska w Czeladzi widzi konieczność podjęcia działań zmierzających do zabezpieczenia w przyszłości środków finansowych z przeznaczeniem na potrzeby znajdujących się na terenie Czeladzi jednostek organizacyjnych podmiotu powstałego z połączenia wymienionych wyżej placówek ochrony zdrowia.</w:t>
      </w:r>
    </w:p>
    <w:p>
      <w:pPr>
        <w:pStyle w:val="TextBodyIndent"/>
        <w:ind w:left="360" w:firstLine="348"/>
        <w:rPr/>
      </w:pPr>
      <w:r>
        <w:rPr/>
        <w:t>Środki te winny z jednej strony odpowiadać swoją wysokością rzeczywistym potrzebom znajdujących się na terenie Czeladzi jednostek organizacyjnych podmiotu powstałego ze wzmiankowego połączenia, a z drugiej strony pozostawać we właściwej proporcji do możliwości finansowych Gminy oraz pozostałych realizowanych przez nią zadań publicznych.</w:t>
      </w:r>
    </w:p>
    <w:p>
      <w:pPr>
        <w:pStyle w:val="TextBodyIndent"/>
        <w:spacing w:before="0" w:after="240"/>
        <w:ind w:left="357" w:firstLine="348"/>
        <w:rPr/>
      </w:pPr>
      <w:r>
        <w:rPr/>
        <w:t xml:space="preserve">Zabezpieczenie środków na powyższy cel winno nastąpić w pełnej zgodności </w:t>
        <w:br/>
        <w:t>z obowiązującymi przepisami prawa.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spacing w:before="0" w:after="240"/>
        <w:ind w:left="0" w:firstLine="360"/>
        <w:jc w:val="left"/>
        <w:rPr/>
      </w:pPr>
      <w:r>
        <w:rPr/>
        <w:t>Uchwała wchodzi w życie z dniem podjęcia.</w:t>
      </w:r>
    </w:p>
    <w:p>
      <w:pPr>
        <w:pStyle w:val="TextBodyIndent"/>
        <w:spacing w:before="0" w:after="240"/>
        <w:ind w:left="0" w:firstLine="36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316" w:firstLine="34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357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54:00Z</dcterms:created>
  <dc:creator>Urząd Miasta Czeladzi</dc:creator>
  <dc:description/>
  <dc:language>en-US</dc:language>
  <cp:lastModifiedBy>UMC</cp:lastModifiedBy>
  <cp:lastPrinted>2004-03-10T09:02:00Z</cp:lastPrinted>
  <dcterms:modified xsi:type="dcterms:W3CDTF">2004-03-25T10:52:00Z</dcterms:modified>
  <cp:revision>11</cp:revision>
  <dc:subject/>
  <dc:title>-</dc:title>
</cp:coreProperties>
</file>