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VII/349/2004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9 marca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 sprawie zaciągnięcia kredyt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70"/>
        <w:jc w:val="both"/>
        <w:rPr/>
      </w:pPr>
      <w:r>
        <w:rPr>
          <w:rFonts w:cs="Arial" w:ascii="Arial" w:hAnsi="Arial"/>
          <w:sz w:val="20"/>
        </w:rPr>
        <w:t xml:space="preserve">Na podstawie art. 18 ust.2 pkt. 9 lit. c ustawy z dnia 8 marca 1990 r. o samorządzie gminnym </w:t>
        <w:br/>
        <w:t>(tj. Dz. U. nr 142 poz. 1591 z 2001 r. z późn. zmianami) oraz art. 48 ust. 1 pkt. 2 i ust. 2 pkt. 2 ustawy z dnia 26 listopada 1998 r. o finansach publicznych (t.j. Dz. U. nr 15 z 2003 r. poz. 148)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 xml:space="preserve">zaciągnąć kredyt długoterminowy w wysokości 150.000,-zł. z przeznaczeniem na sfinansowanie wydatków nie znajdujących pokrycia w dochodach budżetu związanych z nabyciem na rzecz gminy nieruchomości, co do których Rada Miejska w Czeladzi podjęła decyzję o wykupie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Spłata kredytu nastąpi zgodnie z umową kredytową ze środków własnych gmin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ykonanie uchwały powierza się Burmistrzowi Miast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Janusz Gąt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UMC</cp:lastModifiedBy>
  <cp:lastPrinted>2004-03-15T08:52:00Z</cp:lastPrinted>
  <dcterms:modified xsi:type="dcterms:W3CDTF">2004-03-25T11:05:00Z</dcterms:modified>
  <cp:revision>53</cp:revision>
  <dc:subject/>
  <dc:title>-</dc:title>
</cp:coreProperties>
</file>