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VII/327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63/1 k.m. 4 o pow. 15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Ogrodowej-Chmielnej w Czeladzi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Na postawie art. 18 ust. 2 pkt. 9a ustawy z dnia 8 marca 1990 r. o samorządzie gminnym /t.j. Dz. U. nr  142 poz. 1591 z 2001 r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1 k.m.4 o powierzchni   15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-Chmielnej w Czeladzi, stanowiącej własność gminy Czeladź, zapisanej    w KW nr 6264-B, prowadzonej w Sądzie Rejonowym w Będzinie, na okres do 31 grudnia 2006r. na cele rolne - 1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2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od garaż dotychczasowemu dzierżawcy w/w teren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Janusz Gątkiewicz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1:00Z</dcterms:created>
  <dc:creator>WGGIR</dc:creator>
  <dc:description/>
  <dc:language>en-US</dc:language>
  <cp:lastModifiedBy>UMC</cp:lastModifiedBy>
  <dcterms:modified xsi:type="dcterms:W3CDTF">2004-03-25T11:22:00Z</dcterms:modified>
  <cp:revision>7</cp:revision>
  <dc:subject/>
  <dc:title>- p r o j e k t -</dc:title>
</cp:coreProperties>
</file>