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/322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lutego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56/15 k.m. 4 o pow. 15,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Szpitalnej w Czeladzi.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6/15 k.m. 4 o powierzchni 15,0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ul. Szpitalnej w Czeladzi, na okres do 31 grudnia 2006r. pod garaż, dotychczasowemu dzierżawcy w/w terenu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Rady Miejskiej w Czeladzi Janusz Gątkiewicz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17:00Z</dcterms:created>
  <dc:creator>WGGIR</dc:creator>
  <dc:description/>
  <dc:language>en-US</dc:language>
  <cp:lastModifiedBy>UMC</cp:lastModifiedBy>
  <dcterms:modified xsi:type="dcterms:W3CDTF">2004-03-25T12:19:00Z</dcterms:modified>
  <cp:revision>6</cp:revision>
  <dc:subject/>
  <dc:title>- p r o j e k t -</dc:title>
</cp:coreProperties>
</file>