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71/2006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8 wrzesień 2006</w:t>
      </w:r>
    </w:p>
    <w:p>
      <w:pPr>
        <w:pStyle w:val="Tekstpodstawowy2"/>
        <w:spacing w:before="240" w:after="0"/>
        <w:rPr/>
      </w:pPr>
      <w:r>
        <w:rPr/>
        <w:t xml:space="preserve">w sprawie: wdrożenia  Zintegrowanego Systemu Zarządzenia jakością, środowiskiem, BiHP </w:t>
        <w:br/>
        <w:t xml:space="preserve">w Urzędzie Miasta Czeladź zgodnego z wymaganiami  norm: </w:t>
        <w:br/>
        <w:t xml:space="preserve">PN-EN ISO 9001:2001, PN-EN ISO 14001:2005 oraz PN-N-18001  </w:t>
        <w:br/>
        <w:t xml:space="preserve">oraz powołania Pełnomocnika  tego systemu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Na podstawie art. 31 oraz art. 33 ust.1, 3, 4 i 5 ustawy z dnia 8 marca 1990 r. o samorządzie gminnym (t.j. Dz.U. nr 142 r. , poz. 1591 z 2001r., z późniejszymi zmianami) oraz § 9 Zarządzenia Nr 64/2005 Burmistrza Miasta Czeladź z dnia 11.04.2005 w sprawie nadania Regulaminu Organizacyjnego Urzędu Miasta w Czeladzi z późniejszymi zmianami.</w:t>
      </w:r>
    </w:p>
    <w:p>
      <w:pPr>
        <w:pStyle w:val="Heading4"/>
        <w:spacing w:before="0" w:after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roces wdrażania Zintegrowanego Systemu zarządzania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począć  proces wdrażania  zintegrowanego systemu zarządzania : jakością, środowiskiem </w:t>
        <w:br/>
        <w:t>i BiHP wg normy PN-EN ISO 9001:2001, PN-EN ISO 14001:2005 oraz PN-N-18001, i tym samym poszerzenia funkcjonującego już Systemu Zarządzania Jakością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Po zakończeniu procesu wdrażania w/w systemu rozpocząć proces uzyskania certyfikatu  wdrożonego sytemu, jego utrzymania i doskonalenia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oby odpowiedzialne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znaczam osoby odpowiedzialne za sprawne przeprowadzenie przygotowania, wdrożenia </w:t>
        <w:br/>
        <w:t>i udokumentowania systemu zarządzania jakością, środowiskiem i BHP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Miasta  - Dorota Bąk-  zostaje wyznaczona do pełnienia funkcji Pełnomocnika ds. Zintegrowanego Systemu Zarządzania w Urzędzie  Miasta Czeladź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 – Katarzyna Gierat- zostaje wyznaczona na stanowisko ds. Zintegrowanego Systemu Zarządzania w Urzędzie Miasta Czeladź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0"/>
          <w:u w:val="single"/>
        </w:rPr>
        <w:t>Do zadań osób wymienionych w punkcie 2 i 3 , w zakresie wdrażania systemu  będzie należało w szczególności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 niezbędnych zasobów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>planowanie i koordynowanie  prac, w tym  nadzór nad pracą zespołu dokumentującego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a ocena wyników realizowanych prac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ór formy i zapewnienie  szkolenia dla  najwyższego kierownictwa,  auditorów wewnętrznych, zespołu dokumentującego i pracowników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opracowaniu misji i polityki Zintegrowanego Systemu Zarządzani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programu auditów i nadzór nad  jego wykonaniem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przeprowadzeniem przeglądu zarządzani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drożeniem niezbędnych działań doskonalących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trybu i  kryteriów wyboru jednostki certyfikującej system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e do wybranej jednostki certyfikującej o uruchomienie procesu certyfikacji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yznaczam  </w:t>
      </w:r>
      <w:r>
        <w:rPr>
          <w:rFonts w:cs="Arial" w:ascii="Arial" w:hAnsi="Arial"/>
          <w:sz w:val="20"/>
          <w:u w:val="single"/>
        </w:rPr>
        <w:t>Zespół  Dokumentujący</w:t>
      </w:r>
      <w:r>
        <w:rPr>
          <w:rFonts w:cs="Arial" w:ascii="Arial" w:hAnsi="Arial"/>
          <w:sz w:val="20"/>
        </w:rPr>
        <w:t xml:space="preserve">  Zintegrowany System Zarządzania w składzie: 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atarzyna Gierat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Lidia Szkoc 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rcin Łazarz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ta Siemieniec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Chrzanowska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gusława Karecińska</w:t>
      </w:r>
    </w:p>
    <w:p>
      <w:pPr>
        <w:pStyle w:val="TextBody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20"/>
          <w:u w:val="single"/>
        </w:rPr>
        <w:t>Marlena Moliszewska Gumulak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na Młodecka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rszula Bukowiec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usz Cieślicki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eksandra Ulewicz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kadiusz Duda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ila Grząba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na Grudzień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na Pełka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Brejt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wyznaczone  i podkreślone w punkcie 5  pełnią  jednocześnie  funkcje auditorów wewnętrznych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espołu dokumentującego zostali wyznaczeni przedstawiciele prawie wszystkich  wydziałów w UMC, w celu prawidłowego opracowania  wymaganej dokumentacji w każdym wydziale.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zespołu dokumentującego będzie należało :</w:t>
      </w:r>
    </w:p>
    <w:p>
      <w:pPr>
        <w:pStyle w:val="TextBody"/>
        <w:numPr>
          <w:ilvl w:val="2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wymaganej  dokumentacji zintegrowanego systemu zarządzania (jakością, środowiskiem i BiHP), w szczególności poszerzenie posiadanej już dokumentacji o wymagania  wynikające z  systemu zarządzania BiHP i środowiskiem. </w:t>
      </w:r>
    </w:p>
    <w:p>
      <w:pPr>
        <w:pStyle w:val="TextBody"/>
        <w:numPr>
          <w:ilvl w:val="2"/>
          <w:numId w:val="5"/>
        </w:numPr>
        <w:spacing w:before="0" w:after="0"/>
        <w:rPr/>
      </w:pPr>
      <w:r>
        <w:rPr>
          <w:rFonts w:cs="Arial" w:ascii="Arial" w:hAnsi="Arial"/>
          <w:sz w:val="20"/>
        </w:rPr>
        <w:t>ocena aktualnego stanu (przegląd wstępny)  funkcjonowania urzędu w odniesieniu do wymagań wdrażanych norm.</w:t>
      </w:r>
    </w:p>
    <w:p>
      <w:pPr>
        <w:pStyle w:val="TextBody"/>
        <w:numPr>
          <w:ilvl w:val="2"/>
          <w:numId w:val="5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owanie systematycznych  spotkań roboczych w celu  prac  związanych z opracowaniem wymaganej dokumentacji, w tym w szczególności wymaganych procedur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rmonogram prac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m Harmonogram prac związanych z wdrażaniem Zintegrowanego Systemu Zarządzania: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35"/>
        <w:gridCol w:w="2030"/>
        <w:gridCol w:w="1374"/>
      </w:tblGrid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p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dpowiedzial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ostateczny: 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ewnienie niezbędnych środków finansowych  (ujęcie w planach budżetowych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, SE-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 2006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szkolenie osób odpowiedzialnych za sprawne przeprowadzenie przygotowania, wdrożenia i udokumentowania systemu zarządzania środowiskiem i BHP. (SZŚ, SZ BHP, Auditor SZŚ, Auditor SZ BiHP, Pełnomocnik  SZŚ, Pełnomocnik SZ BHP, Menedżer ZSZ, Walidacja, Projektowanie,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-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 – listopad 2006r- styczeń- luty 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zeszkolenie zespołu dokumentującego 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Zintegrowany  System Zarządzania i jego udokumentowanie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-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 – listopad 2006r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szkolenie auditorów wewnętrznych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zkolenie  „Auditor Zintegrowanego Systemu Zarządzania + Zintegrowany  System Zarządzania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-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 – listopad 2006r; styczeń-luty 2007r.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miana zarządzenia w sprawie   wprowadzenia procedury auditów wewnętrznych, poprzez poszerzenie celu auditów o dodatkowe wdrażane normy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omocnik ZSZ/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Gie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 – listopad 2006r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spotkania zespołu dokumentującego  z   określeniem  i podziałem pra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ZS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06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zeprowadzenie </w:t>
            </w:r>
            <w:r>
              <w:rPr>
                <w:rFonts w:cs="Arial" w:ascii="Arial" w:hAnsi="Arial"/>
                <w:sz w:val="20"/>
                <w:u w:val="single"/>
              </w:rPr>
              <w:t>przeglądu wstępnego</w:t>
            </w:r>
            <w:r>
              <w:rPr>
                <w:rFonts w:cs="Arial" w:ascii="Arial" w:hAnsi="Arial"/>
                <w:sz w:val="20"/>
              </w:rPr>
              <w:t xml:space="preserve">  - mającego na celu ustalenie obecnej pozycji urzędu względem </w:t>
            </w:r>
            <w:r>
              <w:rPr>
                <w:rFonts w:cs="Arial" w:ascii="Arial" w:hAnsi="Arial"/>
                <w:b/>
                <w:sz w:val="20"/>
              </w:rPr>
              <w:t>BHP</w:t>
            </w:r>
            <w:r>
              <w:rPr>
                <w:rFonts w:cs="Arial" w:ascii="Arial" w:hAnsi="Arial"/>
                <w:sz w:val="20"/>
              </w:rPr>
              <w:t>, w szczególności 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wiedzialność  za BHP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- identyfikacja zagrożeń - oceny ryzyk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dentyfikacja znaczących zagrożeń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zkolenia z zakresu BHP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sultacje z pracownikami (angażowanie do działań na rzecz BHP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- znajomość zasad BHP wśród pracowników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yfikacja wymagań wynikających z przepisów prawnych i innych w odniesieniu do działań urzędu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cena działań w zakresie BHP w porównaniu z wymaganiami  prawnymi i innym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gotowość do reagowania na awarie / personel wyznaczony do postępowania w sytuacjach awaryjnych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e bezpieczeństwa i higieny pracy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kreślanie potrzeb szkoleniowych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ecyfikacje dot. zakupów (zgodność z BHP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wiązania organizacyjne dot. podwykonawców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nitorowanie BHP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- badanie przyczyn źródłowych przyczyn wypadków i chorób zawodowych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kumentują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– styczeń 2006- 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zeprowadzenie </w:t>
            </w:r>
            <w:r>
              <w:rPr>
                <w:rFonts w:cs="Arial" w:ascii="Arial" w:hAnsi="Arial"/>
                <w:sz w:val="20"/>
                <w:u w:val="single"/>
              </w:rPr>
              <w:t>przeglądu wstępnego</w:t>
            </w:r>
            <w:r>
              <w:rPr>
                <w:rFonts w:cs="Arial" w:ascii="Arial" w:hAnsi="Arial"/>
                <w:sz w:val="20"/>
              </w:rPr>
              <w:t xml:space="preserve">  - mającego na celu ustalenie obecnej pozycji urzędu względem </w:t>
            </w:r>
            <w:r>
              <w:rPr>
                <w:rFonts w:cs="Arial" w:ascii="Arial" w:hAnsi="Arial"/>
                <w:sz w:val="20"/>
                <w:u w:val="single"/>
              </w:rPr>
              <w:t xml:space="preserve">środowiska </w:t>
            </w:r>
            <w:r>
              <w:rPr>
                <w:rFonts w:cs="Arial" w:ascii="Arial" w:hAnsi="Arial"/>
                <w:sz w:val="20"/>
              </w:rPr>
              <w:t xml:space="preserve">, w szczególności 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roces  zakupów (zielone zakupy)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- przechowywanie i postępowanie  z chemikaliam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dzorowanie emisj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ikwidacja odpadów w urzędzie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otowość reagowania na awarie i ocena poprzednich sytuacji . niebezpiecznych i awari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użycie zasobów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lenia z zakresu środowisk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nitorowanie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yfikacja  aspektów środowiskowych i możliwość komunikowania  informacji w tym zakresie na zewnątrz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dentyfikacja  mających zastosowanie w urzędzie wymagań prawnych  ze wskazaniem na zobowiązania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- dokonywanie oceny zgodności z mającymi zastosowanie wymaganiami prawnym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tniejące praktyki i procedury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unkt widzenia- potrzeby stron  zainteresowanych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kreślone cele i zadania środowiskowe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fekty działalności środowiskowej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formowanie  dostawców i wykonawców o procedurach i wymaganiach  oraz uświadamianie osób pracujących dla urzędu  lub w jego imieniu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dokumentują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yczeń – luty  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zedstawienie wyników przeglądów wstępnych  z wskazaniami na braki i konieczność  wprowadzenia działań i opracowania dokumentacji.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okumentujący/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Gie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zec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szkolenie najwyższego kierownictw i kadry kierowniczej średniego szczebla  (Zintegrowany  System Zarządzania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-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 – luty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szkolenie pracowników  UMC (Zintegrowany  System Zarządzania)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-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 – luty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niezbędnych procedur i zapisów  wymaganych wdrażanymi normami. Wdrożenie  działań wynikających z przeglądów wstępnych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espół dokumentujący + osoby odpowiedzialne za wykonanie określonych procedur/ kierownicy wydziałów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- kwiecień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acowanie nowej sekwencji procesów oraz poszerzenie katalogu  realizowanych procesów o zagadnienia  związane z środowiskiem i BHP. Opracowanie dodatkowych kart procesów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cy wszystkich wydziałów/ Pełnomocnik ZSZ/ K.Gie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 – kwiecień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 Misji i Polityki  Zintegrowanego Systemu Zarządzania, oraz uchylenie zarządzenia w sprawie przyjęcia Misji i Polityki Jakości dla Urzędu Miasta Czeladź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mistrz Miasta/ Pełnomocnik ZSZ/ K.Gie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- kwiecień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acowanie </w:t>
            </w:r>
            <w:r>
              <w:rPr>
                <w:rFonts w:cs="Arial" w:ascii="Arial" w:hAnsi="Arial"/>
                <w:sz w:val="20"/>
                <w:u w:val="single"/>
              </w:rPr>
              <w:t xml:space="preserve">Księgi </w:t>
            </w:r>
            <w:r>
              <w:rPr>
                <w:rFonts w:cs="Arial" w:ascii="Arial" w:hAnsi="Arial"/>
                <w:sz w:val="20"/>
              </w:rPr>
              <w:t xml:space="preserve">Zintegrowanego Systemu Zarządzania (bez wyłączeń)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Gierat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owszechnieni polityki  na terenie urzęd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Gie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racowanie programu auditów z zakresu 3 norm :  PN-EN ISO 9001:2001, PN-EN ISO 14001:2005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PN-N-18001   z wskazaniem na cel auditów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ZSZ / K.Gierat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-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a programu auditów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uditorz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Kwiecień/maj/ czerwiec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drożenie niezbędnych działań doskonalących (po  auditach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ZSZ /K.Gie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 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gląd zarządzania (Zintegrowanego Systemu zarządzania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rmistrz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ec 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niezbędnych  zapisów z przeglądu . określenie niezbędnych działań doskonalących  po przeglądzie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ZSZ/ K.Gie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rpień –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drożenie  działań korygujących po przeglądz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cy wydział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-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Weryfikacja skuteczności wdrożonych działań  korygujących po przeglądzi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zy wewnętrzni/ Pełnomocnik ZS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bór jednostki certyfikującej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ZSZ/ K.Gier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tąpienie z wnioskiem o certyfikac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ZS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dit wstępny  (przedcertyfikacyjny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 ZS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aździernik-listopad 2007</w:t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danie Systemu Certyfikacji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ZS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stopad 2007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k jest  zobowiązany do przedkładania Burmistrzowi informacji o postępach w realizacji procesu wdrażania   zintegrowanego systemu zarządzania. 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sz w:val="20"/>
        </w:rPr>
        <w:t xml:space="preserve">Zakres odpowiedzialności  i uprawnień  osób odpowiedzialnych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prawne wdrożenie </w:t>
        <w:br/>
        <w:t>oraz utrzymanie  Zintegrowanego Systemu Zarządzania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</w:rPr>
        <w:t xml:space="preserve">Funkcje Pełnomocnika ds. Zintegrowanego Systemu Zarządzania - Sekretarz Miasta pełnić będzie niezależnie od innych  dotychczasowych  obowiązków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0"/>
          <w:u w:val="single"/>
        </w:rPr>
        <w:t>Zadania, zakres odpowiedzialności i uprawnień  Pełnomocnika to w szczególności</w:t>
      </w:r>
      <w:r>
        <w:rPr>
          <w:rFonts w:cs="Arial" w:ascii="Arial" w:hAnsi="Arial"/>
          <w:sz w:val="20"/>
        </w:rPr>
        <w:t xml:space="preserve"> 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Wydawanie  pracownikom Urzędu poleceń służbowych w zakresie wdrażania, utrzymania </w:t>
        <w:br/>
        <w:t xml:space="preserve">i doskonalenia zintegrowanego systemu zarządzania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Zapewnienie  zasobów ( czasu, środki finansowe, zasoby ludzkie, wiedzę i umiejętności) niezbędnych do realizacji prac  związanych z wdrożeniem i utrzymaniem  zintegrowanego systemu zarządzania (jakością , środowiskiem i BHP)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</w:rPr>
        <w:t>Przewodniczenie Zespołowi Dokumentującemu w pracach związanych z wdrażaniem zintegrowanego systemu zarządzani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</w:rPr>
        <w:t xml:space="preserve">Przedkładanie Burmistrzowi sprawozdań dotyczących funkcjonowania systemu zarządzania, </w:t>
        <w:br/>
        <w:t xml:space="preserve">w tym zawierającego potrzeby związane z doskonaleniem systemu;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udział w określaniu polityki oraz celów w stosunku do Urzędu i usług  przezeń świadczonych;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owanie realizacji programów auditów, poprzez zapoznawanie się z raportami z auditów oraz dokonywanie okresowych ocen pracy auditorów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ór nad określaniem i wdrożeniem niezbędnych działań korygujących i zapobiegawczych;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a z zewnętrznymi stronami w sprawach dotyczących systemu  zarządzania,  w tym współpraca z wybraną jednostką certyfikującą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pracami związanymi z przeprowadzeniem przeglądu zarządzania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enie szczegółowego  zakresu uprawnień- odpowiedzialności i zadań dla stanowiska ds. ZSZ oraz auditorów wewnętrznych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owanie współudziału wszystkich pracowników w działaniach na rzecz jakości, bezpieczeństwa i higieny pracy  oraz   środowiska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jmowanie  wszelkich  możliwych działań/zadań mających  na celu zapewnienie, że zintegrowany system zarządzania  jest ustanowiony, wdrożony i utrzymywany zgodnie z wymaganiami  norm: </w:t>
      </w:r>
      <w:r>
        <w:rPr>
          <w:rFonts w:cs="Arial" w:ascii="Arial" w:hAnsi="Arial"/>
        </w:rPr>
        <w:t xml:space="preserve">PN-EN ISO 9001:2001, PN-EN ISO 14001:2005 oraz PN-N-18001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 xml:space="preserve">Zadania, zakres odpowiedzialności i uprawnień  stanowiska ds. Zintegrowanego Systemu Zarządzania to  w szczególności :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ordynowanie prac i uczestniczenie w pracach wdrożeniowych realizowanych przez zespół dokumentujący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orowanie tworzenia dokumentacji wymaganej w systemie ( w szczególności księgi  i jej załączników, oraz procedury  przeprowadzania auditów wewnętrznych )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w </w:t>
      </w:r>
      <w:r>
        <w:rPr>
          <w:rFonts w:cs="Arial" w:ascii="Arial" w:hAnsi="Arial"/>
          <w:color w:val="000000"/>
        </w:rPr>
        <w:t>w określaniu polityki oraz celów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ość/komunikacja  w odniesieniu do ZSZ  i jego skuteczności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stronami zewnętrznymi w zakresie ZSZ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nadzorowanie i monitorowanie programu  auditów wewnętrznych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Zarządzanie/ Koordynowanie pracą auditorów wewnętrznych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anie auditów wewnętrznych oraz opracowywanie niezbędnej dokumentacji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ział w tworzeniu, nadzorowaniu i modyfikowaniu dokumentacji  wymaganej w  Zintegrowanym Systemie Zarządzania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jowanie, realizacja, monitorowanie i nadzór nad realizacją  działań doskonalących  i oceną ich skuteczności (w szczególności działań  zadeklarowanych po auditach, przeglądzie, wynikach  badania satysfakcji klienta oraz na rzecz  realizacji Polityki Systemu Zarządzania)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nie szkoleniami  z zakresu  ZSZ (identyfikacja potrzeb, inicjowanie i prowadzenie szkoleń dla nowoprzyjętych pracowników, badanie zadowolenia i ewidencja  szkoleń z zakresu ZSZ;  uczestnictwo w tworzeniu i modyfikacjach procedury z zakresu szkoleń i podnoszenia kompetencji pracowników) 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anie i raportowanie Badanie zadowolenia  klienta zewnętrznego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ał w przeprowadzaniu badania zadowolenia klienta wewnętrznego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ygotowywanie przeglądu zarządzania i dokonywanie niezbędnych zapisów z jego przeprowadzenia</w:t>
      </w:r>
    </w:p>
    <w:p>
      <w:pPr>
        <w:pStyle w:val="Normal"/>
        <w:numPr>
          <w:ilvl w:val="2"/>
          <w:numId w:val="8"/>
        </w:numPr>
        <w:spacing w:before="0" w:after="240"/>
        <w:jc w:val="both"/>
        <w:rPr/>
      </w:pPr>
      <w:r>
        <w:rPr>
          <w:rFonts w:cs="Arial" w:ascii="Arial" w:hAnsi="Arial"/>
        </w:rPr>
        <w:t xml:space="preserve">Uczestniczenie  w promowaniu </w:t>
      </w:r>
      <w:r>
        <w:rPr>
          <w:rFonts w:cs="Arial" w:ascii="Arial" w:hAnsi="Arial"/>
          <w:color w:val="000000"/>
        </w:rPr>
        <w:t xml:space="preserve">współudziału wszystkich pracowników w działaniach na rzecz jakości, bezpieczeństwa i higieny pracy  oraz   środowiska. 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ekretarzowi Mias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 moc zarządzenie nr 46/2002 Burmistrza Miasta Czeladź dnia 20 grudnia 2002 r, w sprawie powołania Pełnomocnika Burmistrza ds. systemu zarządzania jakością, oraz zarządzenie nr 12/2005 Burmistrza miasta Czeladź z dnia 31 stycznia 2005r w sprawie zmiany Zarządzenia Burmistrza nr 46/2002 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284"/>
      </w:pPr>
      <w:rPr/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6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454" w:hanging="341"/>
      </w:pPr>
      <w:rPr/>
    </w:lvl>
    <w:lvl w:ilvl="2">
      <w:start w:val="1"/>
      <w:numFmt w:val="lowerLetter"/>
      <w:lvlText w:val="%3."/>
      <w:lvlJc w:val="left"/>
      <w:pPr>
        <w:tabs>
          <w:tab w:val="num" w:pos="624"/>
        </w:tabs>
        <w:ind w:left="170" w:firstLine="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9:00Z</dcterms:created>
  <dc:creator>OLGAK</dc:creator>
  <dc:description/>
  <cp:keywords/>
  <dc:language>en-US</dc:language>
  <cp:lastModifiedBy>gosiai</cp:lastModifiedBy>
  <cp:lastPrinted>2006-09-28T09:37:00Z</cp:lastPrinted>
  <dcterms:modified xsi:type="dcterms:W3CDTF">2006-10-06T12:41:00Z</dcterms:modified>
  <cp:revision>3</cp:revision>
  <dc:subject/>
  <dc:title>Zarządzenie Nr ……………/2003</dc:title>
</cp:coreProperties>
</file>