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40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9/20 k.m. 42 o pow. 222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uczk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20 k.m. 42 o pow. 222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Buczka w Czeladzi, stanowiącej własność gminy Czeladź, zapisanej w KW nr 6588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20:00Z</dcterms:created>
  <dc:creator>krystynaw</dc:creator>
  <dc:description/>
  <dc:language>en-US</dc:language>
  <cp:lastModifiedBy>barbarap</cp:lastModifiedBy>
  <cp:lastPrinted>2006-10-02T08:17:00Z</cp:lastPrinted>
  <dcterms:modified xsi:type="dcterms:W3CDTF">2006-10-06T08:55:00Z</dcterms:modified>
  <cp:revision>5</cp:revision>
  <dc:subject/>
  <dc:title>- p r o j e k t- </dc:title>
</cp:coreProperties>
</file>