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50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55/18 k.m. 13 o pow. 7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55/18 k.m. 13 o pow. 7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br/>
        <w:t>przy ul. Ogrodowej w Czeladzi, stanowiącej własność gminy Czeladź, zapisanej w KW nr 18.593,  prowadzonej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1:00Z</dcterms:created>
  <dc:creator>krystynaw</dc:creator>
  <dc:description/>
  <dc:language>en-US</dc:language>
  <cp:lastModifiedBy>barbarap</cp:lastModifiedBy>
  <cp:lastPrinted>2006-10-02T10:05:00Z</cp:lastPrinted>
  <dcterms:modified xsi:type="dcterms:W3CDTF">2006-10-10T09:47:00Z</dcterms:modified>
  <cp:revision>9</cp:revision>
  <dc:subject/>
  <dc:title>- p r o j e k t- </dc:title>
</cp:coreProperties>
</file>