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Uchwała nr XXVIII/355/2004</w:t>
      </w:r>
    </w:p>
    <w:p>
      <w:pPr>
        <w:pStyle w:val="Heading1"/>
        <w:spacing w:before="0" w:after="240"/>
        <w:rPr>
          <w:szCs w:val="20"/>
        </w:rPr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25 marca 2004r. </w:t>
      </w:r>
    </w:p>
    <w:p>
      <w:pPr>
        <w:pStyle w:val="TextBody"/>
        <w:spacing w:before="0" w:after="240"/>
        <w:rPr>
          <w:szCs w:val="20"/>
        </w:rPr>
      </w:pPr>
      <w:r>
        <w:rPr/>
        <w:t xml:space="preserve">w sprawie sprzedaży działki nr 183/4, k.m. 12 położonej przy ul. Rynek w Czeladzi. 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37 ust. 1 ustawy </w:t>
        <w:br/>
        <w:t xml:space="preserve">z dnia 21 sierpnia 1997 r. o gospodarce nieruchomościami (tj. Dz. U. Nr 46 poz. 543 z 2000 r. </w:t>
        <w:br/>
        <w:t>z późn. zmianami )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kstpodstawowy2"/>
        <w:spacing w:before="0" w:after="240"/>
        <w:jc w:val="both"/>
        <w:rPr>
          <w:szCs w:val="20"/>
        </w:rPr>
      </w:pPr>
      <w:r>
        <w:rPr>
          <w:szCs w:val="20"/>
        </w:rPr>
        <w:t xml:space="preserve">nie wyraża zgody na sprzedaż w drodze przetargu działki nr 183/4, k.m. 12 o pow. 94 mkw. </w:t>
        <w:br/>
        <w:t xml:space="preserve">położonej przy ul. Rynek w Czeladzi. 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ind w:left="4247" w:firstLine="709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5942" w:hanging="0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Urząd Miasta Czeladzi</cp:lastModifiedBy>
  <cp:lastPrinted>2004-03-04T08:25:00Z</cp:lastPrinted>
  <dcterms:modified xsi:type="dcterms:W3CDTF">2004-03-30T09:24:00Z</dcterms:modified>
  <cp:revision>15</cp:revision>
  <dc:subject/>
  <dc:title/>
</cp:coreProperties>
</file>