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nr XXVIII/357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marca 200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34/1 k.m. 45 o pow. 630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Borowej w Czeladzi.</w:t>
      </w:r>
    </w:p>
    <w:p>
      <w:pPr>
        <w:pStyle w:val="TextBodyIndent"/>
        <w:rPr/>
      </w:pPr>
      <w:r>
        <w:rPr/>
        <w:t xml:space="preserve">Na podstawie art. 18 ust. 2 pkt. 9a ustawy z dnia 8 marca 1990r. o samorządzie gminnym </w:t>
        <w:br/>
        <w:t>(t.j. Dz. U. nr 142 poz. 1591 z 2001 r. z późn. zmianami oraz art. 13 ust. 1 ustawy z dnia 21 sierpnia 1997 r. o gospodarce nieruchomościami (t.j. Dz. U. nr 46 poz. 543 z 2000 r. z póz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raża zgodę na przedłużenie umowy dzierżawy dot. części działki nr 34/1 k.m. 45 o powierzchni 630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przy ul. Borowej w Czeladzi na okres jednego roku z przeznaczeniem na cele rolne - ogródek przydomowy, dotychczasowemu dzierżawcy w/w terenu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/>
      </w:pPr>
      <w:r>
        <w:rPr>
          <w:rFonts w:cs="Arial" w:ascii="Arial" w:hAnsi="Arial"/>
          <w:sz w:val="20"/>
        </w:rPr>
        <w:t>Uchwała wchodzi w życie z dniem podjęcia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59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240"/>
      <w:jc w:val="both"/>
      <w:textAlignment w:val="auto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  <w:ind w:firstLine="284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8:57:00Z</dcterms:created>
  <dc:creator>WGGIR</dc:creator>
  <dc:description/>
  <dc:language>en-US</dc:language>
  <cp:lastModifiedBy>Urząd Miasta Czeladzi</cp:lastModifiedBy>
  <dcterms:modified xsi:type="dcterms:W3CDTF">2004-03-30T09:26:00Z</dcterms:modified>
  <cp:revision>5</cp:revision>
  <dc:subject/>
  <dc:title>Uchwala nr XVIII/357/2004</dc:title>
</cp:coreProperties>
</file>