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I/359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mar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56/15 k.m. 4 o pow. 18,6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6/15 k.m. 4 o powierzchni 18,6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Szpitalnej w Czeladzi, na okres od 29 lutego do 31 grudnia 2006r.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9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59:00Z</dcterms:created>
  <dc:creator>WGGIR</dc:creator>
  <dc:description/>
  <dc:language>en-US</dc:language>
  <cp:lastModifiedBy>WGGIR</cp:lastModifiedBy>
  <dcterms:modified xsi:type="dcterms:W3CDTF">2004-03-30T09:26:00Z</dcterms:modified>
  <cp:revision>4</cp:revision>
  <dc:subject/>
  <dc:title>Uchwała nr XVIII/359/2004</dc:title>
</cp:coreProperties>
</file>