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XVIII/360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mar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238/10 k.m. 29 o pow. 442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Aleja Róż w Czeladzi.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r. o samorządzie gminnym (t.j. Dz. U nr 142 poz. 1591 z 2001 r. z późn. zmianami oraz art. 13 ust. 1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na okres 3 lat umowy dzierżawy dot. działki nr 238/10 k.m. 29 o powierzchni 442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Aleja Róż w Czeladzi, stanowiącej własność gminy Czeladź, zapisanej w KW nr 18.269, prowadzonej w Sądzie Rejonowym w Będzinie, dotychczasowemu dzierżawcy w/w teren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9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59:00Z</dcterms:created>
  <dc:creator>WGGIR</dc:creator>
  <dc:description/>
  <dc:language>en-US</dc:language>
  <cp:lastModifiedBy>Urząd Miasta Czeladzi</cp:lastModifiedBy>
  <dcterms:modified xsi:type="dcterms:W3CDTF">2004-03-30T09:26:00Z</dcterms:modified>
  <cp:revision>4</cp:revision>
  <dc:subject/>
  <dc:title>Uchwala nr XVIII/360/2004</dc:title>
</cp:coreProperties>
</file>