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6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/121 k.m. 11 o pow. 15,6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TextBody"/>
        <w:overflowPunct w:val="false"/>
        <w:autoSpaceDE w:val="false"/>
        <w:spacing w:before="240" w:after="240"/>
        <w:textAlignment w:val="baseline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ierzchni 15,6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Grodzieckiej w Czeladzi na okres od 29 lutego 2004r. do 31 grudnia 2006r. z przeznaczeniem pod garaż, dotychczasowemu dzierżawcy w/w teren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9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0:00Z</dcterms:created>
  <dc:creator>WGGIR</dc:creator>
  <dc:description/>
  <dc:language>en-US</dc:language>
  <cp:lastModifiedBy>Urząd Miasta Czeladzi</cp:lastModifiedBy>
  <dcterms:modified xsi:type="dcterms:W3CDTF">2004-03-30T09:26:00Z</dcterms:modified>
  <cp:revision>5</cp:revision>
  <dc:subject/>
  <dc:title>Uchwała nr XVIII/361/2004</dc:title>
</cp:coreProperties>
</file>