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XVIII/1156/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28 września 2006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ek nr 163/1 i nr 164/1 k.m. 4 o pow. 41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Chmielnej-Ogrod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ek nr 163/1i nr 164/1 k.m. 4 o pow. 41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Chmielnej-Ogrodowej w Czeladzi, stanowiącej własność gminy Czeladź, zapisanej w KW nr 6264,   prowadzonej w Sądzie Rejonowym w Będzinie, na okres od 01.01.2007r. do 31.12.2009r. na cele  rolne 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24:00Z</dcterms:created>
  <dc:creator>krystynaw</dc:creator>
  <dc:description/>
  <dc:language>en-US</dc:language>
  <cp:lastModifiedBy>barbarap</cp:lastModifiedBy>
  <cp:lastPrinted>2006-10-02T10:41:00Z</cp:lastPrinted>
  <dcterms:modified xsi:type="dcterms:W3CDTF">2006-10-10T11:01:00Z</dcterms:modified>
  <cp:revision>7</cp:revision>
  <dc:subject/>
  <dc:title>- p r o j e k t- </dc:title>
</cp:coreProperties>
</file>