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59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. nr 56/8 k.m. 42 o pow. 31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. dz. nr 56/8 k.m. 42 o pow. 31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</w:t>
        <w:br/>
        <w:t xml:space="preserve">ul. Borowej w Czeladzi, stanowiącej własność gminy Czeladź, zapisanej w KW nr 9705, </w:t>
        <w:br/>
        <w:t>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49:00Z</dcterms:created>
  <dc:creator>krystynaw</dc:creator>
  <dc:description/>
  <dc:language>en-US</dc:language>
  <cp:lastModifiedBy>barbarap</cp:lastModifiedBy>
  <cp:lastPrinted>2006-10-02T10:50:00Z</cp:lastPrinted>
  <dcterms:modified xsi:type="dcterms:W3CDTF">2006-10-10T11:15:00Z</dcterms:modified>
  <cp:revision>8</cp:revision>
  <dc:subject/>
  <dc:title>- p r o j e k t- </dc:title>
</cp:coreProperties>
</file>