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I/1161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28 września 2006 roku 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>w sprawie przeniesienia prawa użytkowania wieczystego działek o powierzchni łącznej 1,0870 ha.</w:t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66 § 1 ust. 2 ustawy z dnia 29 sierpnia 1997 r. Ordynacja podatkowa (tj. Dz. U. nr 137  poz. 926 z późn. zm.) </w:t>
      </w:r>
    </w:p>
    <w:p>
      <w:pPr>
        <w:pStyle w:val="Heading1"/>
        <w:spacing w:before="0" w:after="240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>wyraża zgodę na przeniesienie na rzecz Gminy Czeladź prawa użytkowania wieczystego niżej wymienionych działek gruntu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r 28/64, 28/62, 28/58, 28/56 k. m. 47 o powierzchni łącznej 0,3835 ha, położonych przy ul. Francuskiej w Czeladzi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r 6/41 k. m. 46 o powierzchni 0,7035 ha, położonej przy ul. Kościuszki w Czeladzi </w:t>
      </w:r>
    </w:p>
    <w:p>
      <w:pPr>
        <w:pStyle w:val="Tekstpodstawowy2"/>
        <w:spacing w:before="0" w:after="240"/>
        <w:rPr>
          <w:sz w:val="24"/>
        </w:rPr>
      </w:pPr>
      <w:r>
        <w:rPr/>
        <w:t>będących własnością Skarbu Państwa w użytkowaniu wieczystym Spółki Restrukturyzacji Kopalń      S. A. w Katowicach, w zamian za zaległości podatkowe z tytułu podatków w trybie art. 66 Ustawy z dnia 29 sierpnia 1997 r. Ordynacja podatkowa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ady Miejskiej w Czeladzi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14:00Z</dcterms:created>
  <dc:creator>agnieszkan</dc:creator>
  <dc:description/>
  <dc:language>en-US</dc:language>
  <cp:lastModifiedBy>barbarap</cp:lastModifiedBy>
  <cp:lastPrinted>2006-07-17T10:13:00Z</cp:lastPrinted>
  <dcterms:modified xsi:type="dcterms:W3CDTF">2006-10-10T11:23:00Z</dcterms:modified>
  <cp:revision>5</cp:revision>
  <dc:subject/>
  <dc:title>- projekt -</dc:title>
</cp:coreProperties>
</file>