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/339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utego 2004r.</w:t>
      </w:r>
    </w:p>
    <w:p>
      <w:pPr>
        <w:pStyle w:val="TextBody"/>
        <w:spacing w:before="0" w:after="240"/>
        <w:rPr/>
      </w:pPr>
      <w:r>
        <w:rPr/>
        <w:t xml:space="preserve">w sprawie przejęcia nieruchomości przy ul. Szpitalnej w Czeladzi – działki nr 227/3, k.m. 13 </w:t>
        <w:br/>
        <w:t xml:space="preserve">w drodze darowizny. 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( tj. Dz. U. Nr 142 poz. 1591 z 2001 r. z późn. zmianami ), art.13 ust. 2 ustawy z dnia 21 sierpnia 1997 r. </w:t>
        <w:br/>
        <w:t>o gospodarce nieruchomościami (tj. Dz. U. Nr 46 poz. 543 z 2000 r. z późn. zmianami ) oraz Uchwały nr XVIII/141/03 Rady Miejskiej w Czeladzi z dnia 25 września 2003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przejąć od Skarbu Państwa w drodze darowizny zabudowanej nieruchomości przy ul. Szpitalnej </w:t>
        <w:br/>
        <w:t xml:space="preserve">w Czeladzi – działki nr 227/3, k.m. 13 o pow. 6476 mkw. wpisanej w KW 8758 prowadzonej w Sądzie Rejonowym w Będzinie celem adaptacji budynków na komunalne budownictwo mieszkaniowe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>
          <w:szCs w:val="20"/>
        </w:rPr>
      </w:pPr>
      <w:r>
        <w:rPr/>
        <w:t>Uchwała wchodzi w życie z dniem podjęcia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rząd Miasta Czeladzi</cp:lastModifiedBy>
  <cp:lastPrinted>2004-03-10T11:01:00Z</cp:lastPrinted>
  <dcterms:modified xsi:type="dcterms:W3CDTF">2004-03-25T06:50:00Z</dcterms:modified>
  <cp:revision>14</cp:revision>
  <dc:subject/>
  <dc:title/>
</cp:coreProperties>
</file>