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VIII/1164/2006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z dnia  28 września 2006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korzystania z prawa pierwokupu części w prawie użytkowania wieczystego działki nr 35/36 karta mapy 41 o powierzchni 22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TextBody"/>
        <w:spacing w:before="0" w:after="240"/>
        <w:rPr/>
      </w:pPr>
      <w:r>
        <w:rPr/>
        <w:t xml:space="preserve">Na podstawie art. 18 ust. 2 pkt 9a ustawy z dnia 8 marca 1990 roku o samorządzie gminnym (tj. Dz. U. Nr 142 poz. 1591 z 2001 r. z późn. zm.) oraz art. 109 ust. 1 pkt 2 ustawy z dnia 21 sierpnia 1997 roku o gospodarce nieruchomościami (tj. Dz. U. Nr 261 poz. 2603 z 2004 roku z późn. zm.).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chwala co następuj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nie wykonać prawa pierwokupu 1/55 części w prawie użytkowania wieczystego dz. nr 35/36 k. m. 41 o pow. 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Powstańców Śląskich w Czeladzi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uchwały powierza się Burmistrzowi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before="240" w:after="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ady Miejskiej w Czeladzi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09:00Z</dcterms:created>
  <dc:creator>agnieszkan</dc:creator>
  <dc:description/>
  <dc:language>en-US</dc:language>
  <cp:lastModifiedBy>agnieszkan</cp:lastModifiedBy>
  <dcterms:modified xsi:type="dcterms:W3CDTF">2006-10-02T07:55:00Z</dcterms:modified>
  <cp:revision>5</cp:revision>
  <dc:subject/>
  <dc:title>- projekt -</dc:title>
</cp:coreProperties>
</file>