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LXXVIII/1131/2006           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28 września 2006 r</w:t>
      </w:r>
    </w:p>
    <w:p>
      <w:pPr>
        <w:pStyle w:val="Tekstpodstawowy2"/>
        <w:rPr/>
      </w:pPr>
      <w:r>
        <w:rPr/>
        <w:t>w sprawie przystąpienia do sporządzenia  miejscowego planu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(tekst jednolity: Dz. U. z 2001r Nr 142, poz. 1591 z późniejszymi zmianami), 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miasta Czeladź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4962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spacing w:before="0" w:after="120"/>
        <w:ind w:firstLine="4962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7:00Z</dcterms:created>
  <dc:creator>barbarap</dc:creator>
  <dc:description/>
  <cp:keywords/>
  <dc:language>en-US</dc:language>
  <cp:lastModifiedBy>Mc</cp:lastModifiedBy>
  <cp:lastPrinted>2006-09-13T11:59:00Z</cp:lastPrinted>
  <dcterms:modified xsi:type="dcterms:W3CDTF">2006-10-10T17:57:00Z</dcterms:modified>
  <cp:revision>2</cp:revision>
  <dc:subject/>
  <dc:title>-projekt-</dc:title>
</cp:coreProperties>
</file>