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I/365/2004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25 marca 2004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utworzenia obwodu głosowania w Samodzielnym Publicznym Zespole Zakładów Opieki Zdrowotnej w Czeladzi przy ul. Szpitalnej 40 do przeprowadzenia wyborów do Parlamentu Europejskiego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4"/>
        </w:rPr>
      </w:pPr>
      <w:r>
        <w:rPr/>
        <w:tab/>
        <w:t>Na podstawie art. 42 ust. 2 Ustawy z dnia 23 stycznia 2004 r. – Ordynacja Wyborcza do Parlamentu Europejskiego /Dz. U.  Nr 25 poz. 219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before="0" w:after="240"/>
        <w:rPr/>
      </w:pPr>
      <w:r>
        <w:rPr/>
        <w:t>Tworzy się zamknięty obwód głosowania w Samodzielnym Publicznym Zespole Zakładów Opieki Zdrowotnej w Czeladzi przy ul. Szpitalnej 40 z przeznaczeniem na siedzibę Obwodowej Komisji Wyborczej Nr 18.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podlega ogłoszeniu w dzienniku Urzędowym Województwa Śląskiego i na tablicy ogłoszeń Urzędu Miasta Czeladź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59:00Z</dcterms:created>
  <dc:creator>Biuro Rady</dc:creator>
  <dc:description/>
  <dc:language>en-US</dc:language>
  <cp:lastModifiedBy>arkadiuszo</cp:lastModifiedBy>
  <cp:lastPrinted>2004-03-29T10:59:00Z</cp:lastPrinted>
  <dcterms:modified xsi:type="dcterms:W3CDTF">2004-04-01T07:59:00Z</dcterms:modified>
  <cp:revision>2</cp:revision>
  <dc:subject/>
  <dc:title>Uchwała nr III/2/02</dc:title>
</cp:coreProperties>
</file>