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 LXXVIII/1127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 Czeladz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 dnia  28 września 2006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: zajęcia stanowiska w sprawie finansowania zadań oświatowych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jc w:val="both"/>
        <w:rPr/>
      </w:pPr>
      <w:r>
        <w:rPr/>
        <w:t xml:space="preserve">Mając na względzie obowiązki Gminy Czeladź wynikające z przepisu art. 7 ust. 1 pkt. 8  ustawy z 8 marca 1990r. o samorządzie gminnym (Dz. U. z 2001r. Nr 142, poz. 1591 z późniejszymi zmianami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Zwraca się z apelem do Prezesa Rady Ministrów Jarosława Kaczyńskiego o: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zwiększenie kwoty ogólnej przeznaczonej w budżecie państwa na oświatę do poziomu zapewniającego finansowanie jej na niezbędnym poziomie,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opracowanie i wprowadzenie w życie standardów zatrudnienia nauczycieli.</w:t>
      </w:r>
    </w:p>
    <w:p>
      <w:pPr>
        <w:pStyle w:val="Tekstpodstawowy2"/>
        <w:ind w:firstLine="708"/>
        <w:jc w:val="both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138" w:hanging="5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nusz Gątkiewic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2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02:00Z</dcterms:created>
  <dc:creator>wiesiaz</dc:creator>
  <dc:description/>
  <cp:keywords/>
  <dc:language>en-US</dc:language>
  <cp:lastModifiedBy>wiesiaz</cp:lastModifiedBy>
  <cp:lastPrinted>2006-09-21T13:43:00Z</cp:lastPrinted>
  <dcterms:modified xsi:type="dcterms:W3CDTF">2006-10-04T10:08:00Z</dcterms:modified>
  <cp:revision>9</cp:revision>
  <dc:subject/>
  <dc:title/>
</cp:coreProperties>
</file>