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rPr/>
      </w:pPr>
      <w:r>
        <w:rPr/>
        <w:t>Zarządzenie Nr  180/2006</w:t>
      </w:r>
    </w:p>
    <w:p>
      <w:pPr>
        <w:pStyle w:val="Heading"/>
        <w:spacing w:before="0" w:after="0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4 października 2006r.</w:t>
      </w:r>
    </w:p>
    <w:p>
      <w:pPr>
        <w:pStyle w:val="TextBody"/>
        <w:spacing w:lineRule="auto" w:line="24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powołania komisji przetargowej do przeprowadzenia postępowania o udzielenie zamówienia publicznego na „Dostawę sprzętu komputerowego i oprogramowania”.</w:t>
      </w:r>
    </w:p>
    <w:p>
      <w:pPr>
        <w:pStyle w:val="TextBody"/>
        <w:spacing w:lineRule="auto" w:line="240" w:before="0" w:after="240"/>
        <w:ind w:firstLine="284"/>
        <w:jc w:val="both"/>
        <w:rPr/>
      </w:pPr>
      <w:r>
        <w:rPr>
          <w:rFonts w:cs="Arial" w:ascii="Arial" w:hAnsi="Arial"/>
          <w:sz w:val="20"/>
        </w:rPr>
        <w:t>Na podstawie art. 19 ust. 2 ustawy z dnia 29 stycznia 2004r. Prawo zamówień publicznych (tekst jednolity Dz. U. z 2006r Nr 164, poz. 1163) oraz § 3 pkt 2 Regulaminu postępowania przy udzielaniu zamówień publicznych wprowadzonego Zarządzeniem Nr 81/2006 Burmistrza Miasta Czeladź z dnia 18 maja 2006r.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ę Komisję przetargową do przeprowadzenia postępowania o udzielenie zamówienia publicznego na „Dostawę sprzętu komputerowego i oprogramowania” w składzie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:</w:t>
        <w:tab/>
        <w:t xml:space="preserve"> Bogusława Karecińska</w:t>
        <w:tab/>
        <w:t xml:space="preserve">      -Wydział Administracyjno - Gospodarczy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-ca Przewodniczącego Arkadiusz Olechwieruk      -Wydział Polityki Informacyjnej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:</w:t>
        <w:tab/>
        <w:tab/>
        <w:t>Katarzyna Snoch                -Wydział Zamówień Publicznych i Kontroli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:</w:t>
        <w:tab/>
        <w:tab/>
        <w:t>Marzena Kozioł                   -Wydział Administracyjno - Gospodarczy</w:t>
      </w:r>
    </w:p>
    <w:p>
      <w:pPr>
        <w:pStyle w:val="TextBody"/>
        <w:spacing w:lineRule="auto" w:line="240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usz Cieślicki</w:t>
        <w:tab/>
        <w:t xml:space="preserve">      -Wydział Polityki Informacyjnej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 xml:space="preserve">Marcin Łazarz  </w:t>
        <w:tab/>
        <w:tab/>
        <w:t xml:space="preserve">      -Wydział Rozwoju Miasta 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ygotuje i przeprowadzi postępowanie o udzielenie zamówienia publicznego na „Dostawę sprzętu komputerowego i oprogramowania”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Komisję do sporządzenia protokołu z przebiegu postępowania i przedstawienia go do zatwierdzenia Burmistrzowi Miasta Czeladź.</w:t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Administracyjno - Gospodarczego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ind w:firstLine="567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53:00Z</dcterms:created>
  <dc:creator>WRM 2</dc:creator>
  <dc:description/>
  <dc:language>en-US</dc:language>
  <cp:lastModifiedBy>agap</cp:lastModifiedBy>
  <cp:lastPrinted>2006-07-25T15:05:00Z</cp:lastPrinted>
  <dcterms:modified xsi:type="dcterms:W3CDTF">2006-10-19T12:04:00Z</dcterms:modified>
  <cp:revision>4</cp:revision>
  <dc:subject/>
  <dc:title>Zarządzenie Nr …/2004</dc:title>
</cp:coreProperties>
</file>