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174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najmu garażu o pow. 23,6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zlokalizowanego na działce nr 79/9 k.m. 6 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najmu garażu o pow. 23,6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zlokalizowanego na działce nr 79/9 k.m. 6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przy ul. Szpitalnej w Czeladzi, stanowiącej własność gminy Czeladź, zapisanej w KW </w:t>
        <w:br/>
        <w:t>nr 5786, prowadzonej w Sądzie Rejonowym w Będzinie, na okres od 01.01.2007r. do 31.12.2009r. na cele -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51:00Z</dcterms:created>
  <dc:creator>krystynaw</dc:creator>
  <dc:description/>
  <cp:keywords/>
  <dc:language>en-US</dc:language>
  <cp:lastModifiedBy>krystynaw</cp:lastModifiedBy>
  <cp:lastPrinted>2006-10-20T12:31:00Z</cp:lastPrinted>
  <dcterms:modified xsi:type="dcterms:W3CDTF">2006-10-20T12:51:00Z</dcterms:modified>
  <cp:revision>7</cp:revision>
  <dc:subject/>
  <dc:title>- p r o j e k t- </dc:title>
</cp:coreProperties>
</file>