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Uchwała Nr LXXIX/1176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4/80 k.m. 31 o pow. 15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</w:t>
        <w:br/>
        <w:t>ul. Legionów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4/80 k.m. 31 o pow. 154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Legionów w Czeladzi, stanowiącej własność gminy Czeladź, zapisanej w KW nr 5611, 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10:00Z</dcterms:created>
  <dc:creator>krystynaw</dc:creator>
  <dc:description/>
  <cp:keywords/>
  <dc:language>en-US</dc:language>
  <cp:lastModifiedBy>krystynaw</cp:lastModifiedBy>
  <cp:lastPrinted>2006-10-20T12:41:00Z</cp:lastPrinted>
  <dcterms:modified xsi:type="dcterms:W3CDTF">2006-10-20T12:52:00Z</dcterms:modified>
  <cp:revision>5</cp:revision>
  <dc:subject/>
  <dc:title>- p r o j e k t- </dc:title>
</cp:coreProperties>
</file>