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Uchwała Nr LXXIX/1177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19 października 2006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279/3 k.m. 22 o pow. 19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 xml:space="preserve">przy </w:t>
        <w:br/>
        <w:t>ul. Modrzejow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79/3 k.m. 22 o pow. 19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Modrzejowskiej w Czeladzi, stanowiącej własność gminy Czeladź, zapisanej w KW nr 23.318, prowadzonej w Sądzie Rejonowym w Będzinie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8:03:00Z</dcterms:created>
  <dc:creator>krystynaw</dc:creator>
  <dc:description/>
  <cp:keywords/>
  <dc:language>en-US</dc:language>
  <cp:lastModifiedBy>krystynaw</cp:lastModifiedBy>
  <cp:lastPrinted>2006-10-07T10:05:00Z</cp:lastPrinted>
  <dcterms:modified xsi:type="dcterms:W3CDTF">2006-10-20T12:52:00Z</dcterms:modified>
  <cp:revision>6</cp:revision>
  <dc:subject/>
  <dc:title>- p r o j e k t- </dc:title>
</cp:coreProperties>
</file>