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Uchwała nr LXXIX/1168/200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z dnia 19 października 2006r.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w sprawie: nie wyrażenia zgody na objęcie przez Gminę Czeladź akcji Wojewódzkiego Parku Kultury i Wypoczynki im. Gen. Jerzego Ziętka Spółka Akcyjna w Chorzowie.</w:t>
      </w:r>
    </w:p>
    <w:p>
      <w:pPr>
        <w:pStyle w:val="Normal"/>
        <w:spacing w:before="24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Na podstawie przepisu art. 18 ust. 2 pkt 9 lit. f) ustawy z dnia 8 marca 1990 r. o samorządzie gminnym (tekst jednolity: Dz. U. z 2001 r., nr 142, poz. 1591, z późn. zm.) w związku z art. 9 oraz 10 ust. 3 ustawy z dnia 20 grudnia 1996 r. o gospodarce komunalnej (Dz. U. z 1997 r. nr 9, poz. 43,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Rada Miejska w Czeladz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uchwala, co następuje</w:t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§ 1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Nie wyraża się zgody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 xml:space="preserve">Złożenie przez Burmistrza Miasta Czeladź oświadczenia o objęciu 20.000 (słownie: dwadzieścia tysięcy) akcji nowej emisji o wartości nominalnej 10 (słownie: 10) złotych każda, działającej w sferze użyteczności publicznej spółki akcyjnej pod firmą Wojewódzki Park Kultury i Wypoczynki im. Gen. Jerzego Ziętk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Wniesienie przez Gminę Czeladź na pokrycie obejmowanych akcji w kapitale zakładowym wkładu gotówkowego w kwocie 200.000 (słownie: dwieście tysięcy) złotych.</w:t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§ 2.</w:t>
      </w:r>
    </w:p>
    <w:p>
      <w:pPr>
        <w:pStyle w:val="Normal"/>
        <w:spacing w:before="240" w:after="0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Wykonanie uchwały powierza się Burmistrzowi Miasta Czeladź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§ 3.</w:t>
      </w:r>
    </w:p>
    <w:p>
      <w:pPr>
        <w:pStyle w:val="Normal"/>
        <w:spacing w:before="240" w:after="0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8:00Z</dcterms:created>
  <dc:creator>Krzysztof</dc:creator>
  <dc:description/>
  <cp:keywords/>
  <dc:language>en-US</dc:language>
  <cp:lastModifiedBy>marcinł</cp:lastModifiedBy>
  <dcterms:modified xsi:type="dcterms:W3CDTF">2006-10-23T12:02:00Z</dcterms:modified>
  <cp:revision>8</cp:revision>
  <dc:subject/>
  <dc:title>-projekt-</dc:title>
</cp:coreProperties>
</file>