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366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rc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owołania i ustalenia składu osobowego Zespołu ds. opiniowania wniosków kandydatów do Nagrody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 nadania tytułu Honorowego Obywatel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1 ustawy z dnia 8 marca 1990r. o samorządzie gminnym </w:t>
        <w:br/>
        <w:t>(t. j. Dz. U. Nr 142, poz. 1591 z 2001r. z późn. zm.), Uchwały Nr VIII/51/03 Rady Miejskiej w Czeladzi z dnia 27 marca 2003 r. w sprawie uchwalenia Regulaminu przyznawania Nagród Miasta Czeladź oraz Uchwały Nr VI/42/03 Rady Miejskiej w Czeladzi z dnia 27 lutego 2003 r. w sprawie uchwalenia Regulaminu przyznawania Tytułu Honorowego Obywatela Miasta Czelad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/>
        <w:t>Powołuje Zespół w następującym składzie:</w:t>
      </w:r>
    </w:p>
    <w:p>
      <w:pPr>
        <w:pStyle w:val="Tekstpodstawowy2"/>
        <w:numPr>
          <w:ilvl w:val="0"/>
          <w:numId w:val="3"/>
        </w:numPr>
        <w:rPr/>
      </w:pPr>
      <w:r>
        <w:rPr/>
        <w:t>Teresa Kocot</w:t>
      </w:r>
    </w:p>
    <w:p>
      <w:pPr>
        <w:pStyle w:val="Tekstpodstawowy2"/>
        <w:numPr>
          <w:ilvl w:val="0"/>
          <w:numId w:val="3"/>
        </w:numPr>
        <w:rPr/>
      </w:pPr>
      <w:r>
        <w:rPr/>
        <w:t>Grażyna Strączek</w:t>
      </w:r>
    </w:p>
    <w:p>
      <w:pPr>
        <w:pStyle w:val="Tekstpodstawowy2"/>
        <w:numPr>
          <w:ilvl w:val="0"/>
          <w:numId w:val="3"/>
        </w:numPr>
        <w:rPr/>
      </w:pPr>
      <w:r>
        <w:rPr/>
        <w:t>Andrzej Świątek</w:t>
      </w:r>
    </w:p>
    <w:p>
      <w:pPr>
        <w:pStyle w:val="Tekstpodstawowy2"/>
        <w:numPr>
          <w:ilvl w:val="0"/>
          <w:numId w:val="3"/>
        </w:numPr>
        <w:rPr/>
      </w:pPr>
      <w:r>
        <w:rPr/>
        <w:t>Danuta Walczak</w:t>
      </w:r>
    </w:p>
    <w:p>
      <w:pPr>
        <w:pStyle w:val="Tekstpodstawowy2"/>
        <w:numPr>
          <w:ilvl w:val="0"/>
          <w:numId w:val="3"/>
        </w:numPr>
        <w:rPr/>
      </w:pPr>
      <w:r>
        <w:rPr/>
        <w:t>Leszek Lasota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Do zadań Zespołu należy opiniowanie pod względem formalnym wniosków na kandydatów do Nagrody Miasta Czeladź oraz wniosków osób nominowanych do przyznania tytułu Honorowego Obywatela Miasta Czeladź i przedstawienie Radzie Miejskiej na sesji celem zatwierdze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0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Traci moc Uchwała Nr VI/43/03 Rady Miejskiej w Czeladzi z dnia 27 lutego 2003 r. w sprawie powołania i ustalenia składu osobowego Zespołu ds. opiniowania wniosków kandydatów do Nagrody Miasta Czeladź i nadania tytułu Honorowego Obywatela Miasta Czeladź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Heading2"/>
        <w:rPr/>
      </w:pPr>
      <w:r>
        <w:rPr/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  Czeladzi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02:00Z</dcterms:created>
  <dc:creator>Biuro Rady</dc:creator>
  <dc:description/>
  <cp:keywords/>
  <dc:language>en-US</dc:language>
  <cp:lastModifiedBy>Rada Miasta 1</cp:lastModifiedBy>
  <cp:lastPrinted>2004-03-29T11:20:00Z</cp:lastPrinted>
  <dcterms:modified xsi:type="dcterms:W3CDTF">2004-04-05T11:02:00Z</dcterms:modified>
  <cp:revision>2</cp:revision>
  <dc:subject/>
  <dc:title>Uchwała nr III/2/02</dc:title>
</cp:coreProperties>
</file>