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Uchwała Nr  LXXIX/1179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30/1 k.m. 24 o pow. 4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Żytn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0/1 k.m. 24 o pow. 47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Żytniej w Czeladzi, stanowiącej własność gminy Czeladź, zapisanej w KW nr 3341, prowadzonej</w:t>
        <w:br/>
        <w:t>w Sądzie Rejonowym w Będzinie, na okres od 01.01.2007r. do 31.12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36:00Z</dcterms:created>
  <dc:creator>krystynaw</dc:creator>
  <dc:description/>
  <cp:keywords/>
  <dc:language>en-US</dc:language>
  <cp:lastModifiedBy>krystynaw</cp:lastModifiedBy>
  <cp:lastPrinted>2006-10-20T12:51:00Z</cp:lastPrinted>
  <dcterms:modified xsi:type="dcterms:W3CDTF">2006-10-20T12:54:00Z</dcterms:modified>
  <cp:revision>6</cp:revision>
  <dc:subject/>
  <dc:title>- p r o j e k t- </dc:title>
</cp:coreProperties>
</file>