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 xml:space="preserve">Uchwała Nr LXXIX/1185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81/1 k.m. 23 o pow. 13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ędzi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81/1 k.m. 23 o pow. 135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ędzińskiej w Czeladzi, stanowiącej własność gminy Czeladź, zapisanej w KW nr 14.673,  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43:00Z</dcterms:created>
  <dc:creator>krystynaw</dc:creator>
  <dc:description/>
  <cp:keywords/>
  <dc:language>en-US</dc:language>
  <cp:lastModifiedBy>krystynaw</cp:lastModifiedBy>
  <cp:lastPrinted>2006-10-20T13:10:00Z</cp:lastPrinted>
  <dcterms:modified xsi:type="dcterms:W3CDTF">2006-10-20T12:57:00Z</dcterms:modified>
  <cp:revision>7</cp:revision>
  <dc:subject/>
  <dc:title>- p r o j e k t- </dc:title>
</cp:coreProperties>
</file>