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 xml:space="preserve">Uchwała Nr LXXIX/1186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ek nr 134/3 i 135/4 k.m. 12 o pow. 30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ieńkowskiego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ek nr 134/3 i 135/4 k.m. 12 o pow. 30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ieńkowskiego w Czeladzi, stanowiących własność gminy Czeladź, zapisanych w KW nr 4248 i nr 20.364, prowadzonych w Sądzie Rejonowym w Będzinie, na okres od 01.01.2007r. do 31.12.2007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3:00Z</dcterms:created>
  <dc:creator>krystynaw</dc:creator>
  <dc:description/>
  <cp:keywords/>
  <dc:language>en-US</dc:language>
  <cp:lastModifiedBy>krystynaw</cp:lastModifiedBy>
  <cp:lastPrinted>2006-10-20T13:13:00Z</cp:lastPrinted>
  <dcterms:modified xsi:type="dcterms:W3CDTF">2006-10-20T12:58:00Z</dcterms:modified>
  <cp:revision>7</cp:revision>
  <dc:subject/>
  <dc:title>- p r o j e k t- </dc:title>
</cp:coreProperties>
</file>