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</w:rPr>
        <w:t xml:space="preserve">Uchwała Nr LXXIX/1189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. dz. nr 34/1 k.m. 4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26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Bor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 xml:space="preserve">(tj. Dz. U. Nr 142 poz. 1591 z 2001 r. z późn. zmianami) oraz art. 13 ust. 1 i art. 37 ust. 4 ustawy </w:t>
        <w:br/>
        <w:t>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zgodę na przedłużenie umowy dzierżawy dot. cz. dz. nr 34/1 k.m. 45 o pow. 126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 </w:t>
        <w:br/>
        <w:t xml:space="preserve">ul. Borowej w Czeladzi, stanowiącej własność gminy Czeladź, zapisanej w KW nr 9705, prowadzonej </w:t>
        <w:br/>
        <w:t>w Sądzie Rejonowym w Będzinie, na okres od 01.01.2007r. do 31.1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14:00Z</dcterms:created>
  <dc:creator>krystynaw</dc:creator>
  <dc:description/>
  <cp:keywords/>
  <dc:language>en-US</dc:language>
  <cp:lastModifiedBy>krystynaw</cp:lastModifiedBy>
  <cp:lastPrinted>2006-10-20T13:23:00Z</cp:lastPrinted>
  <dcterms:modified xsi:type="dcterms:W3CDTF">2006-10-20T12:59:00Z</dcterms:modified>
  <cp:revision>7</cp:revision>
  <dc:subject/>
  <dc:title>- p r o j e k t- </dc:title>
</cp:coreProperties>
</file>