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IX/1194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43 k.m. 5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89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siędza Skorupki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 xml:space="preserve">z dnia 21 sierpnia 1997 r. o gospodarce nieruchomościami (tj. Dz. U. z 2004 r. Nr 261 poz. 2603 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43 k.m. 57 o pow. 8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br/>
        <w:t>przy ul. Księdza Skorupki w Czeladzi, stanowiącej własność gminy Czeladź, zapisanej w KW nr 13.764, 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1:00Z</dcterms:created>
  <dc:creator>krystynaw</dc:creator>
  <dc:description/>
  <cp:keywords/>
  <dc:language>en-US</dc:language>
  <cp:lastModifiedBy>krystynaw</cp:lastModifiedBy>
  <cp:lastPrinted>2006-10-20T13:44:00Z</cp:lastPrinted>
  <dcterms:modified xsi:type="dcterms:W3CDTF">2006-10-20T13:01:00Z</dcterms:modified>
  <cp:revision>6</cp:revision>
  <dc:subject/>
  <dc:title>- p r o j e k t- </dc:title>
</cp:coreProperties>
</file>