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IX/1211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9 październik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dz. nr 110/9, 111/9, 112/9, 117/9, 120/8, 122/9, 123/9 i cz. dz. nr 267/5, 267/6, 105/11, 106/10, 107/9, 109/9, 110/8, 111/8, 112/8, 117/8, 118/8, 119/4, 120/7, 122/8, 123/8 k.m. 13 o pow. 62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Kombatantów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</w:t>
      </w:r>
      <w:r>
        <w:rPr>
          <w:rFonts w:cs="Arial" w:ascii="Arial" w:hAnsi="Arial"/>
          <w:b/>
          <w:sz w:val="20"/>
        </w:rPr>
        <w:t>. nr 110/9, 111/9, 112/9, 117/9, 120/8, 122/9, 123/9 i cz. dz. nr 267/5, 267/6, 105/11, 106/10, 107/9, 109/9, 110/8, 111/8, 112/8, 117/8, 118/8, 119/4, 120/7, 122/8, 123/8 k.m. 13 o pow. 62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 xml:space="preserve">przy ul. Kombatantów w Czeladzi </w:t>
      </w:r>
      <w:r>
        <w:rPr>
          <w:rFonts w:cs="Arial" w:ascii="Arial" w:hAnsi="Arial"/>
          <w:sz w:val="20"/>
        </w:rPr>
        <w:t>na okres od 01.01.2007r. do 31.12.2009r. na cele: poprawienie warunków zagospodarowania nieruchomości przyległej, dotychczasowemu dzierżawcy w/w terenu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45:00Z</dcterms:created>
  <dc:creator>krystynaw</dc:creator>
  <dc:description/>
  <cp:keywords/>
  <dc:language>en-US</dc:language>
  <cp:lastModifiedBy>krystynaw</cp:lastModifiedBy>
  <cp:lastPrinted>2006-10-20T14:28:00Z</cp:lastPrinted>
  <dcterms:modified xsi:type="dcterms:W3CDTF">2006-10-20T13:08:00Z</dcterms:modified>
  <cp:revision>6</cp:revision>
  <dc:subject/>
  <dc:title>- p r o j e k t- </dc:title>
</cp:coreProperties>
</file>