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13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. nr 32/1 i cz. dz. nr 30/1 k.m. 4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78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. nr 32/1 i cz. dz. nr 30/1 k.m. 45 o pow. 178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Borowej w Czeladzi, stanowiących własność gminy Czeladź, zapisanych w KW </w:t>
        <w:br/>
        <w:t>nr 9705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1:00Z</dcterms:created>
  <dc:creator>krystynaw</dc:creator>
  <dc:description/>
  <cp:keywords/>
  <dc:language>en-US</dc:language>
  <cp:lastModifiedBy>krystynaw</cp:lastModifiedBy>
  <cp:lastPrinted>2006-10-20T14:32:00Z</cp:lastPrinted>
  <dcterms:modified xsi:type="dcterms:W3CDTF">2006-10-20T13:09:00Z</dcterms:modified>
  <cp:revision>6</cp:revision>
  <dc:subject/>
  <dc:title>- p r o j e k t- </dc:title>
</cp:coreProperties>
</file>