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198/2006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24 października 2006roku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</w:rPr>
        <w:t>w</w:t>
      </w:r>
      <w:r>
        <w:rPr/>
        <w:t xml:space="preserve"> sprawie zmian w budżecie miasta oraz zmiany Zarządzenia Burmistrza Miasta Czeladź 4/2006</w:t>
      </w:r>
    </w:p>
    <w:p>
      <w:pPr>
        <w:pStyle w:val="Heading"/>
        <w:rPr>
          <w:sz w:val="24"/>
        </w:rPr>
      </w:pPr>
      <w:r>
        <w:rPr/>
        <w:t>z dnia 17.01.2006 roku w sprawie opracowania układu wykonawczego budżetu miasta na 2006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1 i ust.2 pkt 4 i art. 51 ust.1 i  2 ustawy z dnia 8 marca 1990 roku o samorządzie gminnym (tekst jednolity Dz.U. Nr 142 z 2001 roku poz.1591 z późniejszymi zmianami) oraz art.188 ust.2 pkt. 1 ustawy z dnia 30 czerwca 2005 roku o finansach publicznych (Dz. U. Nr 249, poz. 2104) oraz Uchwały Nr LXI/903/2005 Rady Miejskiej w Czeladzi z dnia 29 grudnia 2005 roku w sprawie budżetu miasta na 2006 rok z późniejszymi zmianami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m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  <w:tab w:val="left" w:pos="4035" w:leader="none"/>
          <w:tab w:val="center" w:pos="4536" w:leader="none"/>
        </w:tabs>
        <w:spacing w:before="240" w:after="240"/>
        <w:rPr>
          <w:bCs w:val="false"/>
        </w:rPr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left"/>
        <w:rPr>
          <w:b w:val="false"/>
          <w:b w:val="false"/>
          <w:sz w:val="24"/>
        </w:rPr>
      </w:pPr>
      <w:r>
        <w:rPr>
          <w:bCs w:val="false"/>
        </w:rPr>
        <w:t xml:space="preserve">W budżecie miasta </w:t>
      </w:r>
      <w:r>
        <w:rPr>
          <w:b w:val="false"/>
          <w:bCs w:val="false"/>
        </w:rPr>
        <w:t>Czeladź na 2006 rok wprowadza się następujące zmian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6.357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/>
      </w:pPr>
      <w:r>
        <w:rPr>
          <w:b w:val="false"/>
          <w:bCs w:val="false"/>
        </w:rPr>
        <w:t>- wydatki bieżące o kwotę</w:t>
        <w:tab/>
        <w:tab/>
        <w:t xml:space="preserve">6.357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6.357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nagrodzenia i pochodne o kwotę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datki bieżące o kwotę</w:t>
        <w:tab/>
        <w:tab/>
        <w:t xml:space="preserve">6.357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Cs w:val="false"/>
        </w:rPr>
        <w:t>W układzie wykonawczym</w:t>
      </w:r>
      <w:r>
        <w:rPr>
          <w:b w:val="false"/>
          <w:bCs w:val="false"/>
        </w:rPr>
        <w:t xml:space="preserve"> budżetu miasta Czeladź na 2006 rok dokonuje się zmian wynikających z zapisu § 1 niniejszego zarządzenia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20     </w:t>
        <w:tab/>
        <w:t>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</w:t>
        <w:tab/>
        <w:t>34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70    </w:t>
        <w:tab/>
        <w:t>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3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60    </w:t>
        <w:tab/>
        <w:t>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2.0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300     </w:t>
        <w:tab/>
        <w:t>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3.823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410     </w:t>
        <w:tab/>
        <w:t>Podróże krajowe służbow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2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b w:val="false"/>
          <w:bCs w:val="false"/>
        </w:rPr>
        <w:t>2.   Zwiększa się plan wydatków budżetu miasta w zakresie zadań własnych w: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10</w:t>
        <w:tab/>
        <w:t>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6.357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color w:val="0000FF"/>
          <w:sz w:val="24"/>
        </w:rPr>
      </w:pPr>
      <w:r>
        <w:rPr>
          <w:b w:val="false"/>
          <w:color w:val="000000"/>
          <w:szCs w:val="20"/>
        </w:rPr>
        <w:t>3.  Powyższych</w:t>
      </w:r>
      <w:r>
        <w:rPr>
          <w:b w:val="false"/>
          <w:bCs w:val="false"/>
          <w:color w:val="000000"/>
        </w:rPr>
        <w:t xml:space="preserve"> zmian dokonuje się w celu dostosowania wydatków do faktycznych potrzeb</w:t>
      </w:r>
      <w:r>
        <w:rPr>
          <w:b w:val="false"/>
          <w:bCs w:val="false"/>
          <w:color w:val="0000FF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6:00Z</dcterms:created>
  <dc:creator>gosiai</dc:creator>
  <dc:description/>
  <cp:keywords/>
  <dc:language>en-US</dc:language>
  <cp:lastModifiedBy>gosiai</cp:lastModifiedBy>
  <cp:lastPrinted>2006-10-25T13:01:00Z</cp:lastPrinted>
  <dcterms:modified xsi:type="dcterms:W3CDTF">2006-10-26T12:23:00Z</dcterms:modified>
  <cp:revision>3</cp:revision>
  <dc:subject/>
  <dc:title>Zarządzenie Nr 110/2004</dc:title>
</cp:coreProperties>
</file>