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VII/308/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6 lutego 2004r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zamiaru utworzenia Miejskiego Zespołu Szkół w Czeladz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 2 pkt. 9 lit. h ustawy z dnia 8 marca 1990r. o samorządzie gminnym (tekst jednolity Dz. U. z 2001r. Nr 142, poz. 1591 z późniejszymi zmianami), art. 5 ust. 2 pkt. 1, ust. 5, art. 58 ust. 1, 2 i 6, art. 62 ust. 1,2, 3, 4 i 5b oraz art. 79 ust. 1 ustawy z dnia 7 września 1991 r. o systemie oświaty (teksy jednolity Dz. U. z 1996r. Nr 67, poz. 329 z późniejszymi zmianam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ierza się połączyć z dniem 1 września 2004r. Szkołę Podstawową Nr 2 im. Marii Konopnickiej w Czeladzi przy ul. Szkolnej 6 oraz Gimnazjum Nr 1 w Czeladzi przy ul. Szkolnej 6 w zespół szkół będący jednostką budżetową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ierza się utworzyć w szkołach, o których mowa w § 1 klasy sportow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 Czeladź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sz Gątkiewic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6:11:00Z</dcterms:created>
  <dc:creator>Edukacja</dc:creator>
  <dc:description/>
  <dc:language>en-US</dc:language>
  <cp:lastModifiedBy>Edukacja</cp:lastModifiedBy>
  <cp:lastPrinted>2004-02-10T13:44:00Z</cp:lastPrinted>
  <dcterms:modified xsi:type="dcterms:W3CDTF">2004-04-06T09:50:00Z</dcterms:modified>
  <cp:revision>25</cp:revision>
  <dc:subject/>
  <dc:title/>
</cp:coreProperties>
</file>