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72 /2006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8 wrzesień 2006</w:t>
      </w:r>
    </w:p>
    <w:p>
      <w:pPr>
        <w:pStyle w:val="Tekstpodstawowy2"/>
        <w:rPr/>
      </w:pPr>
      <w:r>
        <w:rPr/>
        <w:t xml:space="preserve">w sprawie : wprowadzenia procedury auditów wewnętrznych w Urzędzie Miasta Czeladź </w:t>
      </w:r>
    </w:p>
    <w:p>
      <w:pPr>
        <w:pStyle w:val="Normal"/>
        <w:spacing w:before="240" w:after="240"/>
        <w:ind w:firstLine="709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 xml:space="preserve">Na podstawie art. 31 oraz art. 33 ust.1, 3 i 5 ustawy z dnia 8 marca 1990 r. </w:t>
        <w:br/>
        <w:t xml:space="preserve">o samorządzie gminnym (t.j. Dz.U. nr 142 r. , poz. 1591 z 2001r., z późniejszymi zmianami) oraz § 9 Zarządzenia Burmistrza Miasta Czeladź Nr 64/2005 z dnia 11.04.2005 w sprawie nadania Regulaminu Organizacyjnego Urzędu Miasta w Czeladzi z późniejszymi zmianami </w:t>
      </w:r>
    </w:p>
    <w:p>
      <w:pPr>
        <w:pStyle w:val="Heading4"/>
        <w:spacing w:before="240" w:after="240"/>
        <w:rPr/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em niniejszej procedury jest: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0"/>
        </w:rPr>
        <w:t>określenie czy system zarządzania jest zgodny z zaplanowanymi ustaleniami, z wymaganiami normy PN-EN ISO 9001:2001 (System zarządzania jakością- Wymagania) i wymaganiami systemu zarządzania ustanowionymi przez Urząd Miasta Czeladź oraz czy jest skutecznie wdrożony i utrzymany.</w:t>
      </w:r>
    </w:p>
    <w:p>
      <w:pPr>
        <w:pStyle w:val="TextBody"/>
        <w:numPr>
          <w:ilvl w:val="0"/>
          <w:numId w:val="1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- spełnienie wymagania co do ustanowienia udokumentowanej procedury </w:t>
        <w:br/>
        <w:t>punktu  8.2.2 normy PN-EN  ISO 9001:2001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1"/>
        <w:spacing w:before="0" w:after="0"/>
        <w:rPr/>
      </w:pPr>
      <w:r>
        <w:rPr/>
        <w:t>Słowniczek</w:t>
      </w:r>
    </w:p>
    <w:p>
      <w:pPr>
        <w:pStyle w:val="Normal"/>
        <w:rPr/>
      </w:pPr>
      <w:r>
        <w:rPr>
          <w:rFonts w:cs="Arial" w:ascii="Arial" w:hAnsi="Arial"/>
        </w:rPr>
        <w:t xml:space="preserve">Użyte w zarządzeniu oznaczenia oznaczają: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Pełnomocnik- należy przez to rozumieć Pełnomocnika do spraw Systemu Zarządzania w urzędzi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rząd- należy przez to rozumieć Urząd Miasta Czeladź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Auditor- auditor wewnętrzny  systemu zarządzania  w urzędzie-  pracownik urzędu  zatrudniony na czas nieokreślony  wykazujący zdolność  do stosowania wymaganej  wiedzy i umiejętności , do prowadzenia działań auditowych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de-DE"/>
        </w:rPr>
        <w:t>Norma- normy PN-EN   ISO 9001:200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ZJ- System Zarządzania wdrożony  w Urzędzie (system zarządzania jakością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1"/>
        <w:spacing w:before="0" w:after="0"/>
        <w:rPr/>
      </w:pPr>
      <w:r>
        <w:rPr/>
        <w:t xml:space="preserve">Proces auditu wewnętrzneg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 jest systematycznym, niezależnym i udokumentowanym procesem  uzyskania dowodu </w:t>
        <w:br/>
        <w:t xml:space="preserve">z auditu  oraz jego obiektywnej oceny w celu określenia stopnia spełnienia kryteriów audit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t jest przeprowadzany w zaplanowanych odstępach czas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udit jest racjonalną metodą uzyskiwania wiarygodnych i odtwarzalnych wniosków z audit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Heading1"/>
        <w:spacing w:before="0" w:after="0"/>
        <w:rPr/>
      </w:pPr>
      <w:r>
        <w:rPr/>
        <w:t xml:space="preserve">Cele auditu wewnętrzn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dit 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jest narzędziem zarządzania, służy do niezależnej oceny każdego wytypowanego procesu lub działa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ia skuteczność i efektywność organizacj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 obiektywnych dowodów czy zostały spełnione istniejące wymag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cenia przydatność i zgodność wdrożonego w UMC systemu zarządzania oraz efektywność </w:t>
        <w:br/>
        <w:t>w osiąganiu zamierzonych celów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czy system zarządzania jest zgodny z zaplanowanymi ustaleniami, z wymaganiami normy i wymaganiami systemu zarządzania ustanowionymi przez Urząd  oraz czy wdrożony system jest utrzymany i skuteczn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wspiera  politykę i nadzór kierownictwa,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 informacji, na podstawie, których Urząd doskonali swoje działani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Heading1"/>
        <w:spacing w:before="0" w:after="0"/>
        <w:rPr/>
      </w:pPr>
      <w:r>
        <w:rPr/>
        <w:t>Wymagania  względem  Auditor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auditorów  wewnętrznych Urzędu ustala i prowadzi Pełnomocnik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</w:rPr>
        <w:t>Auditor winien spełniać następujące wymagania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owiązkowość i zdyscyplinowanie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ktywność w podnoszeniu kwalifikacji (zdobywanie niezbędnej wiedzy  do prowadzenia auditów)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amodzielność i terminowość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umiejętność planowanie  i ustalenie priorytetów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podejmowanie decyzji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mallCaps/>
          <w:spacing w:val="20"/>
          <w:u w:val="single"/>
        </w:rPr>
        <w:t>w</w:t>
      </w:r>
      <w:r>
        <w:rPr>
          <w:rFonts w:cs="Arial" w:ascii="Arial" w:hAnsi="Arial"/>
          <w:u w:val="single"/>
        </w:rPr>
        <w:t>ykształcenie niezbędne:</w:t>
      </w:r>
      <w:r>
        <w:rPr>
          <w:rFonts w:cs="Arial" w:ascii="Arial" w:hAnsi="Arial"/>
        </w:rPr>
        <w:t xml:space="preserve"> średnie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świadczenie zawodowe</w:t>
      </w:r>
      <w:r>
        <w:rPr>
          <w:rFonts w:cs="Arial" w:ascii="Arial" w:hAnsi="Arial"/>
        </w:rPr>
        <w:t xml:space="preserve"> –niezbędne: 2 lata pracy w Urzędzie Miasta Czeladź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edza specjalistyczna/umiejętności  wymagane- niezbędne: </w:t>
        <w:br/>
        <w:t>- umiejętność  przeprowadzenia i udokumentowania auditu (ukończone szkolenie  auditora wewnętrznego potwierdzone stosownym zaświadczeniem)</w:t>
        <w:br/>
        <w:t>- wiedza z zakresu  wymagań normy PN-EN ISO 9001:2001</w:t>
        <w:br/>
        <w:t>- znajomość Misji i Polityki  Systemu Zarządzania w Urzędzie Miasta Czeladź</w:t>
        <w:br/>
        <w:t>- znajomość  wymagań dotyczących Urzędu</w:t>
        <w:br/>
        <w:t>- znajomość  systemu zarządzania ustanowionego przez Urząd Miasta Czeladź</w:t>
        <w:br/>
        <w:t>- znajomość procedur  postępowania funkcjonujących w Urzędz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Kandydat na auditora, (po dokonaniu oceny początkowej ), spełniający wymagań ujętych w § 5 punkt 2, staje się auditorem szkolącym się  i jako taki uczestniczy w 4 auditach, po zakończeniu których, i stwierdzeniu skuteczności szkolenia, może samodzielnie przeprowadzać audi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la każdego auditora Pełnomocnik przygotowuje zakres odpowiedzialności, uprawnień i zadań, zawierający  jego uprawnienia  i obowiązki oraz wymagane  kompetencje, związane z pracą auditora  w trzech egzemplarzach. Jeden egzemplarz otrzymuje  pracownik, drugi zostaje przekazany do akt pracowniczych,  trzeci pozostaje w dokumentacji Pełnomocnika. Zakres uprawnień i obowiązków zostaje podpisany  przez Pełnomocnika i pracownika, co stanowi istotny element akceptacji praw i obowiązków, jak również ich zrozumieni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Heading1"/>
        <w:spacing w:before="0" w:after="0"/>
        <w:rPr/>
      </w:pPr>
      <w:r>
        <w:rPr/>
        <w:t>Ocena auditorów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prawnionym do oceny działań auditorów wewnętrznych jest Pełnomocnik który przy ocenie bierze pod uwagę:</w:t>
        <w:br/>
        <w:t xml:space="preserve">a). protokoły z auditów  </w:t>
        <w:br/>
        <w:t xml:space="preserve">b). ilość przeprowadzonych  auditów </w:t>
        <w:br/>
        <w:t>c). wymagania wymienione w  § 5  punkt 2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ramach przeprowadzanej  oceny identyfikowane są potrzeby szkoleniowe i inne związane </w:t>
        <w:br/>
        <w:t>z podnoszeniem wiedzy i umiejętności auditor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ceny  auditorów dokonuje się w 2 przypadkach :</w:t>
        <w:br/>
        <w:t>a) ocena auditorów jako część procesu wyznaczania  zespołu auditującego</w:t>
        <w:br/>
        <w:t>b) ocena roczna po zakończonym roku kalendarzowym pracy lub cząstkowa w trakcie danego roku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ceny kompetencji dokonuje się w skali 5 punktowej : 1 punkt – nie spełnia wymagań,  2 punkty- częściowo spełnia wymagania,  3 punkty spełnia wymagania,  4 punkty przekracza wymagania, 5 punktów znacznie przekracza wymaga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Heading1"/>
        <w:spacing w:before="0" w:after="0"/>
        <w:rPr/>
      </w:pPr>
      <w:r>
        <w:rPr/>
        <w:t>Program auditów</w:t>
      </w:r>
    </w:p>
    <w:p>
      <w:pPr>
        <w:pStyle w:val="Pagina"/>
        <w:numPr>
          <w:ilvl w:val="0"/>
          <w:numId w:val="3"/>
        </w:numPr>
        <w:jc w:val="both"/>
        <w:rPr/>
      </w:pPr>
      <w:r>
        <w:rPr/>
        <w:t>Audity planowane są w rocznym programie auditów wewnętrznych przygotowanym przez pracownika zajmującego stanowisko  ds. SZJ</w:t>
      </w:r>
    </w:p>
    <w:p>
      <w:pPr>
        <w:pStyle w:val="Pagina"/>
        <w:numPr>
          <w:ilvl w:val="0"/>
          <w:numId w:val="3"/>
        </w:numPr>
        <w:jc w:val="both"/>
        <w:rPr/>
      </w:pPr>
      <w:r>
        <w:rPr/>
        <w:t xml:space="preserve">Roczny program auditów zatwierdza Pełnomocnik ds. SZJ do końca stycznia roku kalendarzowego, którego dotyczy program auditów. </w:t>
      </w:r>
    </w:p>
    <w:p>
      <w:pPr>
        <w:pStyle w:val="Pagina"/>
        <w:numPr>
          <w:ilvl w:val="0"/>
          <w:numId w:val="3"/>
        </w:numPr>
        <w:jc w:val="both"/>
        <w:rPr/>
      </w:pPr>
      <w:r>
        <w:rPr/>
        <w:t>Program auditów podlega rozpowszechnieniu wśród auditorów wewnętrznych i komórek organizacyjnych urzędu przez pracownika zajmującego stanowisko ds. SZJ, u którego jest przechowywany i ogólnie dostępny.</w:t>
      </w:r>
    </w:p>
    <w:p>
      <w:pPr>
        <w:pStyle w:val="Pagina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Program auditów ustala się biorąc pod uwagę: status i ważność procesów oraz auditowanych zakresów jak również wyniki wcześniejszych auditów. Ustalając program auditów pracownik zajmujący stanowisko ds. SZJ uwzględnia m.in.:</w:t>
      </w:r>
    </w:p>
    <w:p>
      <w:pPr>
        <w:pStyle w:val="Pagina"/>
        <w:numPr>
          <w:ilvl w:val="0"/>
          <w:numId w:val="4"/>
        </w:numPr>
        <w:jc w:val="both"/>
        <w:rPr/>
      </w:pPr>
      <w:r>
        <w:rPr/>
        <w:t>rodzaj, stopień złożoności  i rozległość procesu jak również jego znaczenie dla organizacji i wpływ na zapewnienia, że określone wymagania zostały spełnione</w:t>
      </w:r>
    </w:p>
    <w:p>
      <w:pPr>
        <w:pStyle w:val="Pagina"/>
        <w:numPr>
          <w:ilvl w:val="0"/>
          <w:numId w:val="4"/>
        </w:numPr>
        <w:jc w:val="both"/>
        <w:rPr/>
      </w:pPr>
      <w:r>
        <w:rPr/>
        <w:t xml:space="preserve">rolę auditowanej komórki organizacyjnej w określaniu i spełnianiu wymagań klienta, </w:t>
      </w:r>
    </w:p>
    <w:p>
      <w:pPr>
        <w:pStyle w:val="Pagina"/>
        <w:numPr>
          <w:ilvl w:val="0"/>
          <w:numId w:val="4"/>
        </w:numPr>
        <w:jc w:val="both"/>
        <w:rPr/>
      </w:pPr>
      <w:r>
        <w:rPr/>
        <w:t>ilość skarg, podjętych działań korygujących lub zapobiegawczych,</w:t>
      </w:r>
    </w:p>
    <w:p>
      <w:pPr>
        <w:pStyle w:val="Pagina"/>
        <w:numPr>
          <w:ilvl w:val="0"/>
          <w:numId w:val="4"/>
        </w:numPr>
        <w:jc w:val="both"/>
        <w:rPr/>
      </w:pPr>
      <w:r>
        <w:rPr/>
        <w:t>rezultaty poprzednich auditów -ilość i charakter niezgodności, weryfikację działań korygujących,</w:t>
      </w:r>
    </w:p>
    <w:p>
      <w:pPr>
        <w:pStyle w:val="Pagina"/>
        <w:numPr>
          <w:ilvl w:val="0"/>
          <w:numId w:val="4"/>
        </w:numPr>
        <w:jc w:val="both"/>
        <w:rPr/>
      </w:pPr>
      <w:r>
        <w:rPr/>
        <w:t>wyniki przeglądów zarządzania.</w:t>
      </w:r>
    </w:p>
    <w:p>
      <w:pPr>
        <w:pStyle w:val="Pagina"/>
        <w:numPr>
          <w:ilvl w:val="2"/>
          <w:numId w:val="3"/>
        </w:numPr>
        <w:rPr/>
      </w:pPr>
      <w:r>
        <w:rPr/>
        <w:t>W rocznym programie auditów określa się:</w:t>
        <w:br/>
        <w:t xml:space="preserve">-  obszar/działania i procesy, </w:t>
        <w:br/>
        <w:t>-  termin auditu (z dokładnością do  miesiąca)</w:t>
        <w:br/>
        <w:t>- może również zawierać  wskazanie na  zespół auditorów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 podstawie rocznego programu auditów opracowywane są przez pracownika zajmującego stanowisko ds. SZJ plany cząstkowe auditów na  poszczególne miesiące z określeniem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celu auditu, który określa co należy osiągnąć w wyniku audit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</w:rPr>
      </w:pPr>
      <w:r>
        <w:rPr>
          <w:rFonts w:cs="Arial" w:ascii="Arial" w:hAnsi="Arial"/>
        </w:rPr>
        <w:t>zespołu  auditorów</w:t>
      </w:r>
    </w:p>
    <w:p>
      <w:pPr>
        <w:pStyle w:val="Pagina"/>
        <w:numPr>
          <w:ilvl w:val="0"/>
          <w:numId w:val="18"/>
        </w:numPr>
        <w:jc w:val="both"/>
        <w:rPr/>
      </w:pPr>
      <w:r>
        <w:rPr/>
        <w:t>Wybór auditora lub auditorów  zapewnia obiektywność i bezstronność procesu auditu, auditorzy nie audituja własnej pracy</w:t>
      </w:r>
    </w:p>
    <w:p>
      <w:pPr>
        <w:pStyle w:val="Pagina"/>
        <w:numPr>
          <w:ilvl w:val="0"/>
          <w:numId w:val="18"/>
        </w:numPr>
        <w:jc w:val="both"/>
        <w:rPr/>
      </w:pPr>
      <w:r>
        <w:rPr/>
        <w:t>W zależności od potrzeb można przeprowadzić audit pozaplanowy. Przeprowadzenie tego auditu proponuje pracownik zajmujący stanowisko ds. SZJ i/lub Pełnomocnik SZJ , biorąc pod uwagę min.:  weryfikację działań korygujących, wyniki auditów, uzyskane informacje, sygnały jakości, uwagi otrzymane od  klientów zewnętrznych i pracowników, oraz wyniki przeglądów.</w:t>
      </w:r>
    </w:p>
    <w:p>
      <w:pPr>
        <w:pStyle w:val="Pagina"/>
        <w:numPr>
          <w:ilvl w:val="0"/>
          <w:numId w:val="18"/>
        </w:numPr>
        <w:jc w:val="both"/>
        <w:rPr/>
      </w:pPr>
      <w:r>
        <w:rPr/>
        <w:t>Weryfikacji skuteczności podjętych działań korygujących dokonuje się podczas  kolejnych auditów, auditów pozaplanowych  i/lub w terminach ustalonych w protokołach niezgodności / spostrzeżeń. Weryfikacji dokonuje auditor/pracownik zajmujący stanowisko ds. SZJ lub Pełnomocnik  SZJ.</w:t>
      </w:r>
    </w:p>
    <w:p>
      <w:pPr>
        <w:pStyle w:val="Pagina"/>
        <w:numPr>
          <w:ilvl w:val="0"/>
          <w:numId w:val="18"/>
        </w:numPr>
        <w:jc w:val="both"/>
        <w:rPr/>
      </w:pPr>
      <w:r>
        <w:rPr/>
        <w:t>Pracownik zajmujący stanowisko ds. SZJ przygotowuje na każdy przegląd systemu zarządzania sprawozdanie z wykonania programu rocznego auditów wewnętrznych  i uzyskanych wynik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Heading1"/>
        <w:spacing w:before="0" w:after="0"/>
        <w:rPr/>
      </w:pPr>
      <w:r>
        <w:rPr/>
        <w:t>Przygotowanie do przeprowadzania audi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Do auditu należy się przygotować w sposób, który zapewni uzyskanie niezbędnych informacji. </w:t>
        <w:br/>
        <w:t>W tym cel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zyskać wystarczającą wiedzę na temat badanego obszaru  i kryterium audi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brać i analizować  odpowiednie informacje i dokumenty odniesienia (m.in.: misji i polityka systemu zarządzania, cele, dokumenty i wymagania zewnętrzne lub wewnętrzne, protokoły </w:t>
        <w:br/>
        <w:t>z poprzednich auditów, wyniki monitorowania, instrukcje, procedury  itp.)  oraz określenie ich adekwatności w odniesieniu do danego badania audi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  określić próby które zostaną poddane  badaniu stosowne zarówno pod względem  ilościowym jak i gatunk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auditorów przygotowując się do auditu opracowuje  listę zagadnień – lista ta ma charakter pomocniczy i podlega przechowywaniu wraz z raportem z auditu u pracownika zajmującego stanowisko  ds. systemu, stanowiąc element dokumentacji z auditu.  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Zespół auditorów uzgadnia z kierownikiem(ami) badanego obszaru konkretny termin (dzień </w:t>
        <w:br/>
        <w:t xml:space="preserve">i godziny ) oraz szczegóły planu najpóźniej na trzy dni przed terminem auditu oraz  uzyskuje  akceptacje planu kierownika auditowanego obszaru. </w:t>
      </w:r>
    </w:p>
    <w:p>
      <w:pPr>
        <w:pStyle w:val="Tekstpodstawowy3"/>
        <w:numPr>
          <w:ilvl w:val="0"/>
          <w:numId w:val="6"/>
        </w:numPr>
        <w:rPr/>
      </w:pPr>
      <w:r>
        <w:rPr/>
        <w:t>W przypadku kiedy audit jest przeprowadzany przez zespół auditorów, auditor wiodący określa dla każdego członka zespołu zakres odpowiedzialności za auditowanie danego procesu, miejsca, obszaru lub działania. Zmiany w podziale prac mogą być dokonywane w miarę realizacji auditu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</w:rPr>
        <w:t>W planie  auditor wiodący  określa  kryteria auditu , którym może być :zestaw polityk, procedur, wymagań, norm, prawo i przepisy, wymagania SZJ, wymagania umów, porozumień, kodeksów postępowania w danym obszarze stosowanych jako odniesieni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Heading1"/>
        <w:spacing w:before="0" w:after="0"/>
        <w:rPr/>
      </w:pPr>
      <w:r>
        <w:rPr/>
        <w:t xml:space="preserve">Przeprowadzanie  badania auditowego </w:t>
      </w:r>
    </w:p>
    <w:p>
      <w:pPr>
        <w:pStyle w:val="Tekstpodstawowy3"/>
        <w:numPr>
          <w:ilvl w:val="0"/>
          <w:numId w:val="10"/>
        </w:numPr>
        <w:rPr/>
      </w:pPr>
      <w:r>
        <w:rPr/>
        <w:t>Auditor wiodący może zorganizować spotkanie otwierające dla kierowników auditowanego obszaru.</w:t>
      </w:r>
    </w:p>
    <w:p>
      <w:pPr>
        <w:pStyle w:val="Tekstpodstawowy3"/>
        <w:numPr>
          <w:ilvl w:val="0"/>
          <w:numId w:val="10"/>
        </w:numPr>
        <w:rPr/>
      </w:pPr>
      <w:r>
        <w:rPr/>
        <w:t>Obowiązkiem auditora jest przeprowadzenie badania auditowanego obszaru w sposób etyczny, rzetelny z zachowaniem staranności zawodowej i niezależności oraz zgodnie z zasadą rzetelnego gromadzenia dowodów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Auditor wiodący może zorganizować, jeśli uzna to za zasadne spotkanie zamykające w takim samym składzie jak spotkanie otwierające. Przedstawia w jego trakcie stwierdzone zgodności  </w:t>
        <w:br/>
        <w:t>i niezgodności/spostrzeżenia, oraz wnioski dotyczące funkcjonowania systemu jakośc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auditowanych jest udzielenie dokładnych i rzetelnych odpowiedzi oraz przedłożenie  żądanych dokumentów i zapisów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ditor dokonuje w trakcje auditu zapisów na listach zagadnień auditowych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ste druki list zagadnień mogą również służą jako formularze do zapisywania informacji nieujętych w liście pytań audit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lub zespół  auditorów  przed zakończeniem auditu przegląda  zebrane dane i sprawdza:</w:t>
        <w:br/>
        <w:t>a) czy zgromadzone  dowody na zgodność  lub niezgodność z   kryteriami auditu, dają możliwość późniejszej weryfikacji i czy są wystarczające- czy stanowią dowód z auditu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zy wszystkie działania opisane w planie auditu zostały wykona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zy ustalenia z auditu dają odpowiedź na cele  auditu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Heading1"/>
        <w:spacing w:before="0" w:after="0"/>
        <w:rPr/>
      </w:pPr>
      <w:r>
        <w:rPr/>
        <w:t xml:space="preserve">Przygotowanie dokumentacji z audi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badania 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Auditor : przygotowuje protokoły  niezgodności/ spostrzeżeń , w których ujęte są dowody z auditu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uje się jeden  protokół dla jednej stwierdzonej niezgodności/spostrzeżenia wymagającego podjęcia działań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ditowany odpowiedzialny za auditowany obszar potwierdza podpisem fakty (dowody z auditu) zawarte w protokołach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Kierownik odpowiedzialny za auditowany obszar   określa  i zapisuje w protokołach :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>
          <w:rFonts w:cs="Arial" w:ascii="Arial" w:hAnsi="Arial"/>
        </w:rPr>
        <w:t>przyczyny wystąpienia stwierdzonych niezgodności/ spostrzeżeń wymagających podjęcia działań,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proponowanych działań doskonalących,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ch za ich realizację,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ch realizacji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 może udzielać auditowanemu zalecenia  dot. działań korygując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niki auditu przedstawione są przez  auditora wiodącego po rozważeniu :</w:t>
        <w:br/>
        <w:t>a). celu auditu i wszystkich ustaleń z auditu</w:t>
        <w:br/>
        <w:t>b). kompletność zebranej dokumentacji, zawierającej wymagane podpisy i wypełnione wymagane pozycje</w:t>
        <w:br/>
        <w:t>c).prawidłowości określonej niezgodności/  spostrzeżenia  do dowodu z auditu i kryteriów do którego odnosi się stwierdzone niespełnienie wymagań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ort z auditu opracowuje się   w terminie  do 10 dni  po przeprowadzeniu auditu. Nie dotyczy to protokołów niezgodności/spostrzeżeń, który jest wypełniany w trakcie i/lub po zakończeniu auditu i niezwłocznie rozdzielany zgodnie z rozdzielnikiem. Zarówno druk raportu jak i planu   stanowi formularz aktywn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 uzasadnionych sytuacjach (np. kiedy sprawa wymaga zebrania dodatkowych informacji </w:t>
        <w:br/>
        <w:t>i wyjaśnień, oraz kiedy następuje rozbieżność w ocenie auditowanego i audytora, lub audit procesu jest przeprowadzany w kilku obszarach w rożnych terminach), termin ten ulega przedłużeniu, nie dłużej jednak niż do miesią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kiedy auditowany nie zgadza się ze stwierdzoną niezgodnością/spostrzeżeniem, i/lub określone przez auditowanego działania do podjęcia  są nieadekwatne (w ocenia auditora wiodącego)  do stwierdzonej niezgodności  spisuje się   notatkę z wyjaśnień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ytuacji ujętej w punkcie 8 lub  jakichkolwiek  problemów napotkanych przez auditora w trakcie auditu sprawa/ dokumentacja zostaje przeanalizowana i rozpatrzona przez Pełnomocnika ds. SZJ poprzez dokonanie stosownych zapisów  (rozstrzygnięcia) lub przeprowadzenia auditu  dodatkowego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kazanie i  przegląd  dokumentacji z auditu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ditor wiodący przedstawia pracownikowi zajmującemu stanowisko ds. SZJ raport z auditu , wraz z załączonym planem, protokołami i ewentualnymi notatkami w terminie nie dłuższym niż 11dni, lub 1 miesiąca od dnia przeprowadzenia auditu, w zależności od okoliczności ujętych w § 10, punkt 8 i 9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acownik ds. SZJ po zapoznaniu się z raportem i jego załącznikami:</w:t>
        <w:br/>
        <w:t>- przedstawia raport do  zapoznania się z treścią Pełnomocnikowi SZJ</w:t>
        <w:br/>
        <w:t xml:space="preserve">- w przypadku braku uwag - przekazuje niezwłocznie ich kopię  wskazanym w rozdzielniku oraz </w:t>
        <w:br/>
        <w:t>- w przypadku uwag – uzgadnia je  bezpośrednio z auditorem wiodącym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Pełnomocnik i /lub pracownik  ds. SZJ w miarę potrzeb organizuje spotkania z zespołem auditorów wewnętrznych (np. po zakończonej danej serii auditów). Na spotkaniach tych w szczególności przeprowadza się  analizę napotkanych problemów na aditach, uwagi do dokumentacji, propozycje auditorów do wprowadzenia dobrych praktyk w skali urzęd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Heading1"/>
        <w:spacing w:before="0" w:after="0"/>
        <w:rPr/>
      </w:pPr>
      <w:r>
        <w:rPr/>
        <w:t>Niezgodności i spostrzeżenia</w:t>
      </w:r>
    </w:p>
    <w:p>
      <w:pPr>
        <w:pStyle w:val="Heading1"/>
        <w:spacing w:before="0" w:after="0"/>
        <w:jc w:val="both"/>
        <w:rPr/>
      </w:pPr>
      <w:r>
        <w:rPr>
          <w:b w:val="false"/>
        </w:rPr>
        <w:t xml:space="preserve">1. Niezgodność stwierdza się gdy potrzeba lub oczekiwanie, które zostało ustalone, przyjęte zwyczajowo lub gdy  jest obowiązkowe nie zostało spełnione. W szczególności występuje gdy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magania klienta nie zostały spełnio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wstały oczywiste niedociągnięcia w zakresie spełnienia wymagań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ystąpiły poważne  braki w systemie zarządzani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nastąpiły  poważne błędy lub istotne naruszenia SZJ,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uitowany nie stosuje, się  do obowiązujących przepisów, zarządzeń, procedur, instrukcji, polityki jakości itp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gdy mamy dowód na niespełnienie wymagań poparty odniesieniem do kryteriów auditu, </w:t>
        <w:br/>
        <w:t>w oparciu o które był wykonany audi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gdy zidentyfikowana niezgodność jest systematyczna (nie jest odizolowanym przypadkiem)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Spostrzeżenia stwierdza się gd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stępują drobne lub jednostkowe uchybienia w postępowaniu określonym w procedura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cedury wymagają zmiany, co wynika z praktyki, jednak nie ma  to negatywnego wpływu na system</w:t>
        <w:br/>
        <w:t xml:space="preserve">c) zidentyfikowana niezgodność jest przypadkowa (odizolowany przypadek –nie spełnienia wymagań bez większych konsekwencji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niespełnienie wymagania  nie wymaga podejmowania  działań korygujących- wystarczające będzie podjęcie działań korekcyjnych (mała waga niezgodnośc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 zidentyfikowanie  i określenie niezgodności/spostrzeżenia  (w zależności od wagi niezgodności) odpowiedzialny jest auditor i auditor wiodący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Heading1"/>
        <w:spacing w:before="0" w:after="0"/>
        <w:rPr/>
      </w:pPr>
      <w:r>
        <w:rPr/>
        <w:t>Dowody z aud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Dowodami z auditów  są zapisy, stwierdzenia faktu lub inne informacje, które są istotne ze względu na kryteria auditu i możliwe do zweryfikowani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2. Dowodem mogą być dane potwierdzające istnienie lub prawdziwość czegoś. Uzyskać  go można </w:t>
        <w:br/>
        <w:t xml:space="preserve">w szczególności poprzez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) obserwacje,  b) pomiar, c)przegląd dokumentów i zapisów, d) wywiad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Heading1"/>
        <w:spacing w:before="0" w:after="0"/>
        <w:rPr/>
      </w:pPr>
      <w:r>
        <w:rPr/>
        <w:t>Podejmowanie działań doskonalących po audi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 aby działania doskonalące dotyczyły zarówno usunięcia skutków (korekcja) jak </w:t>
        <w:br/>
        <w:t>i przyczyn niezgodności (działania korygując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Jeżeli wynikiem auditu były, niezależnie od stwierdzonych niezgodności, uwagi,  problemy, zalecenia – po zapisaniu w raporcie - mogą one stanowić podstawę do podjęcia działań doskonaląc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rzypadku potrzeby podjęcia działań doskonalących osoba odpowiedzialna za auditowany obszar bądź proces podejmuje je bez nieuzasadnionej zwłok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Jeżeli z analizy wyników auditów przeprowadzanej przez pracownika ds. SZJ wynika konieczność podjęcia dodatkowych działań doskonalących, ustalone one zostają w porozumieniu z Pełnomocnikiem ds. SZJ i przekazane do realizacji zainteresowany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przeprowadzenie  w uzgodnionym terminie działań korygujących odpowiedzialny jest auditowany lub inna wskazana osoba/wydział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yfikacja podejmowanych działań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eryfikacja  skuteczność podjętych działań korygujących  jest przeprowadzana  podczas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kolejnych auditów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ach weryfikujących podjęcie  działań doskonalących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 przekazywanych  dokumentów i informacji świadczących  o ich real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Wyniki weryfikacji są  zapisywane w protokołach weryfikacji skuteczności podjętych działań korygując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zarządzenia są: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 nr 1  Plan auditu wewnętrznego 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2  Protokół niezgodności/spostrzeżenia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 nr 3  Raport z auditu wewnętrznego 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4  Protokół  weryfikacji skuteczności podjętych działań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sz w:val="20"/>
        </w:rPr>
        <w:t>załącznik  nr 5  Auditowa lista zagadnień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: Pełnomocnikowi SZJ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raci moc :</w:t>
      </w:r>
      <w:r>
        <w:rPr>
          <w:rFonts w:cs="Arial" w:ascii="Arial" w:hAnsi="Arial"/>
          <w:sz w:val="20"/>
        </w:rPr>
        <w:br/>
        <w:t xml:space="preserve">Zarządzenie Burmistrza Nr </w:t>
      </w:r>
      <w:r>
        <w:rPr>
          <w:rFonts w:cs="Arial" w:ascii="Arial" w:hAnsi="Arial"/>
          <w:b/>
          <w:sz w:val="20"/>
        </w:rPr>
        <w:t>68/2005</w:t>
      </w:r>
      <w:r>
        <w:rPr>
          <w:rFonts w:cs="Arial" w:ascii="Arial" w:hAnsi="Arial"/>
          <w:sz w:val="20"/>
        </w:rPr>
        <w:t xml:space="preserve"> z dnia 18 kwietnia  2005r w sprawie wprowadzenia procedury auditów wewnętrznych w Urzędzie Miasta Czeladź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9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po 10 dniach od daty podpisania.</w:t>
      </w:r>
    </w:p>
    <w:p>
      <w:pPr>
        <w:pStyle w:val="Normal"/>
        <w:ind w:left="4248" w:firstLine="431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248" w:firstLine="431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49:00Z</dcterms:created>
  <dc:creator>OLGAK</dc:creator>
  <dc:description/>
  <cp:keywords/>
  <dc:language>en-US</dc:language>
  <cp:lastModifiedBy>komp C</cp:lastModifiedBy>
  <cp:lastPrinted>2006-09-04T10:23:00Z</cp:lastPrinted>
  <dcterms:modified xsi:type="dcterms:W3CDTF">2006-10-27T09:27:00Z</dcterms:modified>
  <cp:revision>12</cp:revision>
  <dc:subject/>
  <dc:title>Zarządzenie Nr ……………/2003</dc:title>
</cp:coreProperties>
</file>