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68 /2005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18 kwietnia  2005</w:t>
      </w:r>
    </w:p>
    <w:p>
      <w:pPr>
        <w:pStyle w:val="Tekstpodstawowy2"/>
        <w:rPr/>
      </w:pPr>
      <w:r>
        <w:rPr/>
        <w:t xml:space="preserve">w sprawie : wprowadzenia procedury auditów wewnętrznych w Urzędzie Miasta Czeladź 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31 oraz art. 33 ust.1, 3 i 5 ustawy z dnia 8 marca 1990 r. </w:t>
        <w:br/>
        <w:t xml:space="preserve">o samorządzie gminnym (t.j. Dz.U. nr 142 r. , poz. 1591 z 2001r., z późniejszymi zmianami) oraz § 9 Zarządzenia Burmistrza Miasta Czeladź Nr 64/2005 z dnia 11.04.2005 w sprawie nadania Regulaminu Organizacyjnego Urzędu Miasta w Czeladzi. </w:t>
      </w:r>
    </w:p>
    <w:p>
      <w:pPr>
        <w:pStyle w:val="Heading4"/>
        <w:spacing w:before="240" w:after="240"/>
        <w:rPr/>
      </w:pPr>
      <w:r>
        <w:rPr>
          <w:rFonts w:cs="Arial" w:ascii="Arial" w:hAnsi="Arial"/>
          <w:sz w:val="20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1"/>
        <w:rPr/>
      </w:pPr>
      <w:r>
        <w:rPr/>
        <w:t>Słownic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ekroć w niniejszym zarządzeniu jest mowa o: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ełnomocnik- należy przez to rozumieć Pełnomocnika Burmistrza do spraw Systemu Zarządzania Jakością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rząd- należy przez to rozumieć Urząd Miasta Czeladź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uditor- pracownik urzędu  zatrudniony na czas nieokreślony  posiadający niezbędne kompetencje do prowadzenia działań auditowych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orma- normy PN-EN  ISO 9001:2001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ZJ- System Zarządzania Jakości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1"/>
        <w:rPr/>
      </w:pPr>
      <w:r>
        <w:rPr/>
        <w:t xml:space="preserve">Proces auditu wewnętrznego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dit jest systematycznym, niezależnym i udokumentowanym procesem  uzyskania dowodu </w:t>
        <w:br/>
        <w:t xml:space="preserve">z auditu  oraz jego obiektywnej oceny w celu określenia stopnia spełnienia kryteriów auditu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dit jest przeprowadzany w zaplanowanych odstępach czas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dit jest racjonalną metodą uzyskiwania wiarygodnych i odtwarzalnych wniosków z audit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1"/>
        <w:spacing w:before="0" w:after="0"/>
        <w:rPr/>
      </w:pPr>
      <w:r>
        <w:rPr/>
        <w:t xml:space="preserve">Cele auditu wewnętrzn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dit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o narzędzie zarządzania służy do niezależnej oceny każdego wytypowanego procesu lub działani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ia skuteczność i efektywność organizacji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 obiektywnych dowodów czy zostały spełnione istniejące wymagani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ia przydatność i zgodność wdrożonego w UMC systemu zarządzania jakością oraz efektywność w osiąganiu zamierzonych celów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czy system zarządzania jakością jest zgodny z zaplanowanymi ustaleniami, z wymaganiami normy i wymaganiami systemu zarządzania jakością ustanowionymi przez Urząd  oraz czy wdrożony system jest utrzymany i skuteczny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 polityk i nadzór kierownictwa w sposób efektywnym i wiarygodnym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 informacji, na podstawie, których Urząd doskonali swoje dział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Heading1"/>
        <w:rPr/>
      </w:pPr>
      <w:r>
        <w:rPr/>
        <w:t>Auditorzy wewnętrzni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ę auditorów  wewnętrznych Urzędu ustala i prowadzi Pełnomocnik 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żdy pracownik, aby uzyskać wpis na listę auditor powinien spełnić następujące wymagania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851" w:leader="none"/>
        </w:tabs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minimum średnie wykształceni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851" w:leader="none"/>
        </w:tabs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ukończone szkolenie na auditora wewnętrznego potwierdzone stosownym zaświadczeni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minimum 2 lata  doświadczenia zawodowego w Urzędzie Miejskim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 auditora wymaga się   :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851" w:leader="none"/>
        </w:tabs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nienagannej postawy etycznej przez, która rozumie się prawdomówności, szczerości, uczciwości i rozważność.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851" w:leader="none"/>
        </w:tabs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dyplomacji, przez którą rozumie się taktowny sposób w postępowaniu z ludźm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j  prezentacji wyników badania w dokumentacj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ależności, przez co rozumie się iż auditor nie audituje  czynności  wynikających </w:t>
        <w:br/>
        <w:t>z własnego  zakresu czynności, jest bezstronny i obiektywny w stosunku do auditowanych osób i działań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ego analizowania i  sporządzania dokumentacji  opartego na dowoda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iejętności komunikacji przez którą należy rozumieć   umiejętność słuchania i zadawania pytań niezbędna  do zbierania informacji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ci dokonywania wyboru priorytetów i skupiania się na spawach istot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go wykonywania zadań auditow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a, utrzymywania i doskonalenia swoich kompetencji poprzez ciągły rozwój zawodowy oraz regularne uczestnictwo w auditach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każdego auditora Pełnomocnik określa jego uprawnienia  i obowiązki związane z pracą auditora  w trzech egzemplarzach. Jeden egzemplarz otrzymuje  pracownik, drugi zostaje przekazany do akt pracowniczych,  trzeci pozostaje w dokumentacji Pełnomocnika. Zakres uprawnień i obowiązków zostaje podpisany  przez Pełnomocnika i pracownika, co stanowi istotny element akceptacji praw i obowiązków, jak również ich zrozumi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Heading1"/>
        <w:rPr/>
      </w:pPr>
      <w:r>
        <w:rPr/>
        <w:t>Ocena auditorów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Uprawnionym do oceny pracy auditorów wewnętrznych jest Pełnomocnik który ocenia :</w:t>
        <w:br/>
        <w:t xml:space="preserve">a). postawę auditora, </w:t>
        <w:br/>
        <w:t>b)..zachowanie auditora</w:t>
        <w:br/>
        <w:t xml:space="preserve">c).cechy osobowości auditora, </w:t>
        <w:br/>
        <w:t xml:space="preserve">d). protokoły z auditów  </w:t>
        <w:br/>
        <w:t xml:space="preserve">e). ilość przeprowadzonych  auditów </w:t>
        <w:br/>
        <w:t>f). złożoność przeprowadzonych  auditów</w:t>
        <w:br/>
        <w:t>g). cechy wymienione w  § 4 punkt 3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W ramach przeprowadzanej  oceny identyfikowane są potrzeby szkoleniowe i inne związane z podnoszeniem umiejętności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Oceny  auditorów dokonuje się w 3 przypadkach :</w:t>
        <w:br/>
        <w:t>a) ocena początkowa osoby, która chce zostać auditorem</w:t>
        <w:br/>
        <w:t>b) ocena auditorów jako część procesu wyznaczania  zespołu auditującego</w:t>
        <w:br/>
        <w:t>c) ocena roczna po zakończonym roku kalendarzowym pra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Heading1"/>
        <w:spacing w:before="0" w:after="0"/>
        <w:rPr/>
      </w:pPr>
      <w:r>
        <w:rPr/>
        <w:t>Program audi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gina"/>
        <w:numPr>
          <w:ilvl w:val="0"/>
          <w:numId w:val="3"/>
        </w:numPr>
        <w:jc w:val="both"/>
        <w:rPr/>
      </w:pPr>
      <w:r>
        <w:rPr/>
        <w:t>Audity planowane są w rocznym programie auditów wewnętrznych przygotowanym przez inspektora ds. SZJ</w:t>
      </w:r>
    </w:p>
    <w:p>
      <w:pPr>
        <w:pStyle w:val="Pagina"/>
        <w:numPr>
          <w:ilvl w:val="0"/>
          <w:numId w:val="3"/>
        </w:numPr>
        <w:jc w:val="both"/>
        <w:rPr/>
      </w:pPr>
      <w:r>
        <w:rPr/>
        <w:t xml:space="preserve">Roczny program auditów zatwierdza Pełnomocnik Burmistrza ds. SZJ do końca stycznia roku kalendarzowego, którego dotyczy program auditów. </w:t>
      </w:r>
    </w:p>
    <w:p>
      <w:pPr>
        <w:pStyle w:val="Pagina"/>
        <w:numPr>
          <w:ilvl w:val="0"/>
          <w:numId w:val="3"/>
        </w:numPr>
        <w:jc w:val="both"/>
        <w:rPr/>
      </w:pPr>
      <w:r>
        <w:rPr/>
        <w:t xml:space="preserve">Program auditów podlega rozpowszechnieniu wśród auditorów wewnętrznych i komórek organizacyjnych urzędu przez inspektora ds. SZJ. Program auditu przechowywany jest </w:t>
        <w:br/>
        <w:t xml:space="preserve">w Wydziale Organizacyjnym i Spraw Pracowniczych  u inspektora ds. SZJ  i jest ogólnie dostępny. </w:t>
      </w:r>
    </w:p>
    <w:p>
      <w:pPr>
        <w:pStyle w:val="Pagina"/>
        <w:numPr>
          <w:ilvl w:val="0"/>
          <w:numId w:val="3"/>
        </w:numPr>
        <w:jc w:val="both"/>
        <w:rPr/>
      </w:pPr>
      <w:r>
        <w:rPr/>
        <w:t>Program auditów ustala się biorąc pod uwagę: status i ważność procesów oraz auditowanych zakresów jak również wyniki wcześniejszych auditów. Ustalając program auditów inspektor ds. SZJ uwzględnia m.in.:</w:t>
      </w:r>
    </w:p>
    <w:p>
      <w:pPr>
        <w:pStyle w:val="Pagina"/>
        <w:numPr>
          <w:ilvl w:val="0"/>
          <w:numId w:val="4"/>
        </w:numPr>
        <w:jc w:val="both"/>
        <w:rPr/>
      </w:pPr>
      <w:r>
        <w:rPr/>
        <w:t>rodzaj, stopień złożoności  i rozległość procesu jak również jego znaczenie dla organizacji i wpływ na zapewnienia, że określone wymagania zostały spełnione</w:t>
      </w:r>
    </w:p>
    <w:p>
      <w:pPr>
        <w:pStyle w:val="Pagina"/>
        <w:numPr>
          <w:ilvl w:val="0"/>
          <w:numId w:val="4"/>
        </w:numPr>
        <w:jc w:val="both"/>
        <w:rPr/>
      </w:pPr>
      <w:r>
        <w:rPr/>
        <w:t xml:space="preserve">rolę auditowanej komórki organizacyjnej w określaniu i spełnianiu wymagań klienta, </w:t>
      </w:r>
    </w:p>
    <w:p>
      <w:pPr>
        <w:pStyle w:val="Pagina"/>
        <w:numPr>
          <w:ilvl w:val="0"/>
          <w:numId w:val="4"/>
        </w:numPr>
        <w:jc w:val="both"/>
        <w:rPr/>
      </w:pPr>
      <w:r>
        <w:rPr/>
        <w:t>ilość skarg, podjętych działań korygujących lub zapobiegawczych</w:t>
      </w:r>
    </w:p>
    <w:p>
      <w:pPr>
        <w:pStyle w:val="Pagina"/>
        <w:numPr>
          <w:ilvl w:val="0"/>
          <w:numId w:val="4"/>
        </w:numPr>
        <w:jc w:val="both"/>
        <w:rPr/>
      </w:pPr>
      <w:r>
        <w:rPr/>
        <w:t xml:space="preserve">rezultaty poprzednich auditów procesów bądź, auditów jakości przeprowadzanych </w:t>
        <w:br/>
        <w:t>w danych zakresach (ilość i charakter niezgodności, weryfikację działań korygujących)</w:t>
      </w:r>
    </w:p>
    <w:p>
      <w:pPr>
        <w:pStyle w:val="Pagina"/>
        <w:numPr>
          <w:ilvl w:val="2"/>
          <w:numId w:val="3"/>
        </w:numPr>
        <w:jc w:val="both"/>
        <w:rPr/>
      </w:pPr>
      <w:r>
        <w:rPr/>
        <w:t>W programie auditów określa się :</w:t>
      </w:r>
    </w:p>
    <w:p>
      <w:pPr>
        <w:pStyle w:val="Pagina"/>
        <w:numPr>
          <w:ilvl w:val="0"/>
          <w:numId w:val="18"/>
        </w:numPr>
        <w:tabs>
          <w:tab w:val="left" w:pos="786" w:leader="none"/>
          <w:tab w:val="center" w:pos="4252" w:leader="none"/>
          <w:tab w:val="right" w:pos="8504" w:leader="none"/>
        </w:tabs>
        <w:ind w:left="786" w:hanging="360"/>
        <w:jc w:val="both"/>
        <w:rPr/>
      </w:pPr>
      <w:r>
        <w:rPr/>
        <w:t xml:space="preserve">kryterium auditu </w:t>
      </w:r>
    </w:p>
    <w:p>
      <w:pPr>
        <w:pStyle w:val="Pagina"/>
        <w:numPr>
          <w:ilvl w:val="0"/>
          <w:numId w:val="18"/>
        </w:numPr>
        <w:tabs>
          <w:tab w:val="left" w:pos="786" w:leader="none"/>
          <w:tab w:val="center" w:pos="4252" w:leader="none"/>
          <w:tab w:val="right" w:pos="8504" w:leader="none"/>
        </w:tabs>
        <w:ind w:left="786" w:hanging="360"/>
        <w:jc w:val="both"/>
        <w:rPr/>
      </w:pPr>
      <w:r>
        <w:rPr/>
        <w:t xml:space="preserve">zakres auditu </w:t>
      </w:r>
    </w:p>
    <w:p>
      <w:pPr>
        <w:pStyle w:val="Pagina"/>
        <w:numPr>
          <w:ilvl w:val="0"/>
          <w:numId w:val="18"/>
        </w:numPr>
        <w:tabs>
          <w:tab w:val="left" w:pos="786" w:leader="none"/>
          <w:tab w:val="center" w:pos="4252" w:leader="none"/>
          <w:tab w:val="right" w:pos="8504" w:leader="none"/>
        </w:tabs>
        <w:ind w:left="786" w:hanging="360"/>
        <w:jc w:val="both"/>
        <w:rPr/>
      </w:pPr>
      <w:r>
        <w:rPr/>
        <w:t>termin auditu  (z dokładnością do miesiąca), w którym należy przeprowadzić audi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 podstawie rocznego programu auditów opracowywane są przez inspektora ds. SZJ plany cząstkowe auditów na  poszczególne miesiące z określeniem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kryterium  auditu , którym może być :zestaw polityk, procedur, wymagań, norm, prawo i przepisy, wymagania SZJ, wymagania umów, porozumień, kodeksów postępowania w danym obszarze stosowanych jako odniesieni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celu auditu, który określa co należy osiągnąć w wyniku auditu np. potwierdzenie zgodności lub niezgodności z kryterium audit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zakresu  auditu   opisujący obszar i granice auditu takie jak fizyczne lokalizacje, wydziały UMC,  procesy, które mają być auditowan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ditora wiodacego lub zespołu  auditorów</w:t>
      </w:r>
    </w:p>
    <w:p>
      <w:pPr>
        <w:pStyle w:val="Pagina"/>
        <w:numPr>
          <w:ilvl w:val="0"/>
          <w:numId w:val="19"/>
        </w:numPr>
        <w:jc w:val="both"/>
        <w:rPr/>
      </w:pPr>
      <w:r>
        <w:rPr/>
        <w:t>Wybór auditora lub auditorów  zapewnia obiektywność i bezstronność procesu auditu, auditorzy nie audituja własnej pracy</w:t>
      </w:r>
    </w:p>
    <w:p>
      <w:pPr>
        <w:pStyle w:val="Pagina"/>
        <w:numPr>
          <w:ilvl w:val="0"/>
          <w:numId w:val="19"/>
        </w:numPr>
        <w:jc w:val="both"/>
        <w:rPr/>
      </w:pPr>
      <w:r>
        <w:rPr/>
        <w:t xml:space="preserve">Pełnomocnik wyznacza auditora wiodącego zarówno w przypadku auditu planowego jak </w:t>
        <w:br/>
        <w:t>i pozaplanowego</w:t>
      </w:r>
    </w:p>
    <w:p>
      <w:pPr>
        <w:pStyle w:val="Pagina"/>
        <w:numPr>
          <w:ilvl w:val="0"/>
          <w:numId w:val="19"/>
        </w:numPr>
        <w:jc w:val="both"/>
        <w:rPr/>
      </w:pPr>
      <w:r>
        <w:rPr/>
        <w:t xml:space="preserve">Zespół auditorów wyznacza i zatwierdza Pełnomocnik Burmistrza ds. SZJ w uzgodnieniu </w:t>
        <w:br/>
        <w:t>z auditorem wiodącym.</w:t>
      </w:r>
    </w:p>
    <w:p>
      <w:pPr>
        <w:pStyle w:val="Pagina"/>
        <w:numPr>
          <w:ilvl w:val="0"/>
          <w:numId w:val="19"/>
        </w:numPr>
        <w:jc w:val="both"/>
        <w:rPr/>
      </w:pPr>
      <w:r>
        <w:rPr/>
        <w:t xml:space="preserve">W zależności od potrzeb można przeprowadzić audit pozaplanowy. Przeprowadzenie tego auditu proponuje inspektor ds. SZJ , biorąc pod uwagę min.:  weryfikację działań korygujących, wyniki auditów, uzyskane  informacje, sygnały  jakości, oraz uwagi otrzymane od  klientów </w:t>
        <w:br/>
        <w:t>i pracowników. Audit pozaplanowy zatwierdza  Pełnomocnik.</w:t>
      </w:r>
    </w:p>
    <w:p>
      <w:pPr>
        <w:pStyle w:val="Pagina"/>
        <w:numPr>
          <w:ilvl w:val="0"/>
          <w:numId w:val="19"/>
        </w:numPr>
        <w:jc w:val="both"/>
        <w:rPr/>
      </w:pPr>
      <w:r>
        <w:rPr/>
        <w:t xml:space="preserve">Inspektor ds. SZJ przygotowuje na każdy przegląd systemu zarządzania jakością  sprawozdanie </w:t>
        <w:br/>
        <w:t>z wykonania programu rocznego auditów wewnętrznych  i uzyskanych wynikach.</w:t>
      </w:r>
    </w:p>
    <w:p>
      <w:pPr>
        <w:pStyle w:val="Pagina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Heading1"/>
        <w:rPr/>
      </w:pPr>
      <w:r>
        <w:rPr/>
        <w:t>Przygotowanie do przeprowadzania audi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Do auditu należy się przygotować w sposób, który zapewni uzyskanie niezbędnych informacji. </w:t>
        <w:br/>
        <w:t>W tym cel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y uzyskać wystarczającą wiedzę na temat badanego kryterium auditu w  konkretnym zakresie, w szczególności  istotne dla danego kryterium wymag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brać i analizować  odpowiednie informacje i dokumenty odniesienia (m.in.: polityka jakości i cele, dokumenty i wymagania zewnętrzne lub wewnętrzne, protokoły z poprzednich auditów, wyniki monitorowania, itp.)  oraz określenie ich adekwatności w odniesieniu do kryterium audi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y  określić próby które zostaną poddane  badaniu stosowne zarówno pod względem  ilościowym jak i gatunk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espół auditorów przygotowując się do auditu może opracować listę zagadnień – lista ta ma charakter pomocniczy i nie podlega przechowywaniu.</w:t>
      </w:r>
    </w:p>
    <w:p>
      <w:pPr>
        <w:pStyle w:val="Tekstpodstawowy3"/>
        <w:numPr>
          <w:ilvl w:val="0"/>
          <w:numId w:val="6"/>
        </w:numPr>
        <w:rPr/>
      </w:pPr>
      <w:r>
        <w:rPr/>
        <w:t>Zespół auditorów uzgadnia z kierownikiem(ami) badanego zakresu konkretny termin (dzień i godziny ) oraz szczegóły planu najpóźniej na trzy dni przed terminem auditu.</w:t>
      </w:r>
    </w:p>
    <w:p>
      <w:pPr>
        <w:pStyle w:val="Tekstpodstawowy3"/>
        <w:numPr>
          <w:ilvl w:val="0"/>
          <w:numId w:val="6"/>
        </w:numPr>
        <w:rPr/>
      </w:pPr>
      <w:r>
        <w:rPr/>
        <w:t>W przypadku kiedy audit jest przeprowadzany przez zespół auditorów, auditor wiodący określa dla każdego członka zespołu zakres odpowiedzialności za auditowanie danego procesu, miejsca, obszaru lub działania. Zmiany w podziale prac mogą być dokonywane w miarę realizacji auditu.</w:t>
      </w:r>
    </w:p>
    <w:p>
      <w:pPr>
        <w:pStyle w:val="Tekstpodstawowy3"/>
        <w:numPr>
          <w:ilvl w:val="0"/>
          <w:numId w:val="6"/>
        </w:numPr>
        <w:rPr/>
      </w:pPr>
      <w:r>
        <w:rPr/>
        <w:t xml:space="preserve">Zespół auditorów przygotowując się do auditu i przedstawia do zatwierdzenia Pełnomocnikowi Burmistrza ds. SZJ plan auditu w 2 egzemplarzach (po jednym dla auditowanego i inspektora ds. SZJ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Heading1"/>
        <w:rPr/>
      </w:pPr>
      <w:r>
        <w:rPr/>
        <w:t xml:space="preserve">Przeprowadzanie  badania auditowego </w:t>
      </w:r>
    </w:p>
    <w:p>
      <w:pPr>
        <w:pStyle w:val="Tekstpodstawowy3"/>
        <w:numPr>
          <w:ilvl w:val="0"/>
          <w:numId w:val="10"/>
        </w:numPr>
        <w:rPr/>
      </w:pPr>
      <w:r>
        <w:rPr/>
        <w:t>Auditor wiodący może zorganizować spotkanie otwierające dla kierowników auditowanego zakresu.</w:t>
      </w:r>
    </w:p>
    <w:p>
      <w:pPr>
        <w:pStyle w:val="Tekstpodstawowy3"/>
        <w:numPr>
          <w:ilvl w:val="0"/>
          <w:numId w:val="10"/>
        </w:numPr>
        <w:rPr/>
      </w:pPr>
      <w:r>
        <w:rPr/>
        <w:t xml:space="preserve">Obowiązkiem auditora jest przeprowadzenie badania auditowanego zakresu </w:t>
        <w:br/>
        <w:t>w sposób etyczny, rzetelny z zachowaniem staranności zawodowej i niezależności oraz zgodnie z zasadą rzetelnego gromadzenia dowodów.</w:t>
      </w:r>
    </w:p>
    <w:p>
      <w:pPr>
        <w:pStyle w:val="Tekstpodstawowy3"/>
        <w:numPr>
          <w:ilvl w:val="0"/>
          <w:numId w:val="10"/>
        </w:numPr>
        <w:rPr/>
      </w:pPr>
      <w:r>
        <w:rPr/>
        <w:t xml:space="preserve">Auditor wiodący może zorganizować, jeśli uzna to za zasadne spotkanie zamykające w takim samym składzie jak spotkanie otwierające. Przedstawia w jego trakcie stwierdzone zgodności </w:t>
        <w:br/>
        <w:t>i niezgodności, spostrzeżenia  i wnioski dotyczące funkcjonowania systemu jakości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Obowiązkiem auditowanych jest udzielenie dokładnych i rzetelnych odpowiedzi oraz przedłożenie  żądanych dokumentów i zapis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uditor lub zespół  auditorów  przed zakończeniem auditu przegląda  zebrane dane i sprawdza:</w:t>
        <w:br/>
        <w:t>a). czy zgromadzone  dowody na zgodność  lub niezgodność z kryteriami auditu, dają możliwość późniejszej weryfikacji i czy są wystarczając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). czy wszystkie działania opisane w planie auditu zostały wykonan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). czy ustalenia z auditu dają odpowiedź na cel auditu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) czy uzyskane informacje są możliwe do  późniejszego zweryfikowania- czym stanowią dowód z audit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9</w:t>
      </w:r>
    </w:p>
    <w:p>
      <w:pPr>
        <w:pStyle w:val="Heading1"/>
        <w:rPr/>
      </w:pPr>
      <w:r>
        <w:rPr/>
        <w:t xml:space="preserve">Przygotowanie dokumentacji z audi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badania 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auditorów: przygotowuje protokoły niezgodności i spostrzeżeń  gdzie ujęte są wyniki auditu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uje się jeden  protokół dla jednej stwierdzonej niezgodności lub  spostrzeżenia wymagającego podjęcia działań. W wypadku spostrzeżeń pozytywnych można   je wypisać  wspólnie na jednym protokole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ditowany odpowiedzialny za auditowany obszar potwierdza podpisem fakty zawarte </w:t>
        <w:br/>
        <w:t>w protokole niezgodności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odpowiedzialny za auditowany obszar w porozumieniu z auditorem wiodącym określają  i zapisują w protokołach :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rzyczyny wystąpienia stwierdzonych niezgodności i spostrzeżeń wymagających podjęcia działań,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proponowanych działań doskonalących, 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ych za ich realizację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ch realizacji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weryfikacji skuteczności podjętych działań doskonalący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yniki auditu przedstawione są przez  auditora wiodącego po rozważeniu :</w:t>
        <w:br/>
        <w:t>a). celu auditu i wszystkich ustaleń z auditu</w:t>
        <w:br/>
        <w:t>b). kompletność zebranej dokumentacji, zawierającej wymagane podpisy i wypełnione wymagane pozycje</w:t>
        <w:br/>
        <w:t xml:space="preserve">c).prawidłowości zakwalifikowania wymagania do stwierdzonej niezgodności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je  przygotowuje się  w terminie  do 10 dni  po przeprowadzeniu auditu 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 sytuacjach (np. kiedy sprawa wymaga zebrania dodatkowych informacji i wyjaśnień, oraz kiedy następuje rozbieżność w ocenie auditowanego i auditora), termin ten ulega przedłużeniu, nie dłużej niż do 15 dn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braku wspólnego przekonania (auditora i auditowanego) co do przyczyny i rodzaju działań, które trzeba by podjąć w efekcie przeprowadzonego auditu  dokonuje się stosownych zapisów  w dokumentacji z auditu 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ytuacji ujętej w punkcie 9 lub  jakichkolwiek  problemów napotkanych przez auditora w trakcie auditu sprawa/ dokumentacja zostaje przeanalizowana i rozpatrzona przez Pełnomocnika ds. SZJ w poprzez dokonania stosownych zapisów  (rozstrzygnięcia) lub przeprowadzenia auditu 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kazanie i  przegląd  dokumentacji z auditu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wiodący przedstawia inspektorowi ds. SZJ protokoły niezgodności i spostrzeżeń oraz plan auditu w terminie nie dłuższym niż. 11 lub 16 dni, od dnia przeprowadzenia auditu, w zależności od okoliczności ujętych w §9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Inspektor ds. SZJ po zapoznaniu się z tymi dokumentami:</w:t>
        <w:br/>
        <w:t>- w przypadku braku uwag - przekazuje niezwłocznie ich kopię osobom zainteresowanym.</w:t>
        <w:br/>
        <w:t>- w przypadku uwag – uzgadnia je  bezpośrednio z audytorem lub Pełnomocnikiem ds. SZJ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yginały protokołów i planów  są ogólnodostępne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omocnik, w miarę potrzeb organizuje spotkania z zespołem auditorów wewnętrznych po zakończonej danej serii auditów. Na spotkaniach tych w głównej mierze przeprowadza się  analizę napotkanych problemów na aditach, analizę dokumentacji, propozycje auditorów do wprowadzenia dobrych praktyk w skali urzę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Heading1"/>
        <w:spacing w:before="0" w:after="120"/>
        <w:rPr/>
      </w:pPr>
      <w:r>
        <w:rPr/>
        <w:t>Niezgodności i spostrzeżenia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 xml:space="preserve">1. Niezgodność stwierdza się gdy potrzeba lub oczekiwanie, które zostało ustalone, przyjęte zwyczajowo lub gdy  jest obowiązkowe nie zostało spełnione. W szczelności występuje gdy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.wymagania klienta nie zostały spełnio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.powstały oczywiste niedociągnięcia w zakresie jakośc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wystąpiły poważne  braki w systemie zarządzania jakością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.nastąpiły  poważne błędy lub istotne naruszenia SZJ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).auitowany nie stosuje , się  do obowiązujących przepisów, zarządzeń, procedur, instrukcji itp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2.Spostrzeżenia stwierdza się gd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.występują drobne uchybienia w postępowaniu  zgodnie z proceduram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.procedury wymagają zmiany, co wynika z praktyki, jednak nie wpływa to negatywnie na jakość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.gdy auditowanym  proponuje się udoskonaleni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.stwierdzono spostrzeżenia pozytywne dot. podjęcia działań korygujących lub  wypracowanych dobrych praktyk wartych rozpowszechnieni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Heading1"/>
        <w:spacing w:before="0" w:after="0"/>
        <w:rPr/>
      </w:pPr>
      <w:r>
        <w:rPr/>
        <w:t>Dowody z audi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Dowodami z auditów  są zapisy, stwierdzenia faktu lub inne informacje, które są istotne ze względu na kryteria auditu i możliwe do zweryfikowani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Dowodem mogą być dane potwierdzające istnienie lub prawdziwość czegoś. Uzyskać  go można w szczególności poprzez 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). obserwacje,  b). pomiar, c). badanie, d). wywiad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3</w:t>
      </w:r>
    </w:p>
    <w:p>
      <w:pPr>
        <w:pStyle w:val="Heading1"/>
        <w:rPr/>
      </w:pPr>
      <w:r>
        <w:rPr/>
        <w:t>Podejmowanie działań doskonalących po audici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eca się aby działania doskonalące dotyczyły zarówno usunięcia skutków (korekcja) jak </w:t>
        <w:br/>
        <w:t>i przyczyn niezgodności (działania korygujące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nikiem auditu były, niezależnie od stwierdzonych niezgodności, uwagi, spostrzeżenia, problemy – po zapisaniu w protokole - mogą one stanowić podstawę do podjęcia działań doskonalących, które powinny zostać określone w taki sposób  jak w przypadku niezgodności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przypadku potrzeby podjęcia działań osoba odpowiedzialna za auditowany obszar bądź proces podejmuje je bez nieuzasadnionej zwłoki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 analizy wyników auditów przeprowadzanej przez inspektora ds. SZJ wynika konieczność podjęcia dodatkowych działań doskonalących, ustalone one zostają w porozumieniu z Pełnomocnikiem ds. SZJ i przekazane do realizacji zainteresowanym w w taki sposób  jak w przypadku niezgodności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yfikacja podejmowanych działa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eryfikacja  skuteczność podjętych działań  jest przeprowadzana  podczas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lejnych auditów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ditach weryfikujących podjęcie  działań doskonalących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 przekazywanych  dokumentów i informacji świadczących  o ich realizacj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go zarządzenia są:</w:t>
      </w:r>
    </w:p>
    <w:p>
      <w:pPr>
        <w:pStyle w:val="TextBody"/>
        <w:numPr>
          <w:ilvl w:val="0"/>
          <w:numId w:val="1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 nr 1  plan auditu</w:t>
      </w:r>
    </w:p>
    <w:p>
      <w:pPr>
        <w:pStyle w:val="TextBody"/>
        <w:numPr>
          <w:ilvl w:val="0"/>
          <w:numId w:val="1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 nr 2  protokół niezgodności</w:t>
      </w:r>
    </w:p>
    <w:p>
      <w:pPr>
        <w:pStyle w:val="TextBody"/>
        <w:numPr>
          <w:ilvl w:val="0"/>
          <w:numId w:val="1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 nr 3  protokół spostrzeżenia</w:t>
      </w:r>
    </w:p>
    <w:p>
      <w:pPr>
        <w:pStyle w:val="TextBody"/>
        <w:numPr>
          <w:ilvl w:val="0"/>
          <w:numId w:val="1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 nr 4  auditowa lista zagadnień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Pełnomocnikowi Burmistrza ds. SZJ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7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:</w:t>
        <w:br/>
        <w:t>Zarządzenie Burmistrza Nr 139/2004 z dnia 20 lipca 2004r w sprawie przeprowadzania auditów w Urzędzie Miasta Czeladź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8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240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opracowano  z wykorzystaniem Polskich Norm : PN-EN ISO 19011, 9004, 9001, 9000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240"/>
        <w:ind w:left="408" w:hanging="4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9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</w:t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Pagina">
    <w:name w:val="pagina"/>
    <w:basedOn w:val="Header"/>
    <w:qFormat/>
    <w:pPr>
      <w:tabs>
        <w:tab w:val="clear" w:pos="4536"/>
        <w:tab w:val="clear" w:pos="9072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48:00Z</dcterms:created>
  <dc:creator>OLGAK</dc:creator>
  <dc:description/>
  <dc:language>en-US</dc:language>
  <cp:lastModifiedBy>Woisp4</cp:lastModifiedBy>
  <cp:lastPrinted>2005-04-11T15:02:00Z</cp:lastPrinted>
  <dcterms:modified xsi:type="dcterms:W3CDTF">2005-04-25T12:48:00Z</dcterms:modified>
  <cp:revision>2</cp:revision>
  <dc:subject/>
  <dc:title>Zarządzenie Nr ……………/2003</dc:title>
</cp:coreProperties>
</file>